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我是如何在网上发现那些隐藏的欧洲精品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热衷于收集各种高品质资源的网友，尤其是那些能够让人在家中享受到欧洲生活的小物件。最近，我发现了一个神奇的地方，那里有着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”的资源，这些资源让我对欧洲文化和生活方式有了更深刻的理解。</w:t>
      </w:r>
      <w:r>
        <w:rPr>
          <w:sz w:val="32"/>
          <w:szCs w:val="32"/>
        </w:rPr>
        <w:t>&lt;/p&gt;&lt;p&gt;&lt;img src="/static-img/9qcJf6_1bZa0Rp-Wryplrn7bk4Nw_rhjgLynYgLem5i4qxmYg2-Q5O0m0Mb6o7sx.jpg"&gt;&lt;/p&gt;&lt;p&gt;</w:t>
      </w:r>
      <w:r>
        <w:rPr>
          <w:sz w:val="32"/>
          <w:szCs w:val="32"/>
        </w:rPr>
        <w:t>首先，“欧洲精品”这个词汇就足以吸引我的注意力。我知道，这通常指的是那些来自不同国家的精美小物，它们不仅可以装饰家居，还能成为一种时尚的象征。在这片土地上，无论是法国香水、意大利手工艺品还是荷兰绘画，每一样都充满了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”，则是网络上的术语，描述了一种特殊的分类系统。这里面包含了一系列与个人兴趣相关的小商品，从日常用品到艺术品，再到一些稀有的收藏品，每一类都能让人心动。</w:t>
      </w:r>
      <w:r>
        <w:rPr>
          <w:sz w:val="32"/>
          <w:szCs w:val="32"/>
        </w:rPr>
        <w:t>&lt;/p&gt;&lt;p&gt;&lt;img src="/static-img/vifSu9LBS-Wm6FLJPlDhVX7bk4Nw_rhjgLynYgLem5i4qxmYg2-Q5O0m0Mb6o7sx.jpg"&gt;&lt;/p&gt;&lt;p&gt;</w:t>
      </w:r>
      <w:r>
        <w:rPr>
          <w:sz w:val="32"/>
          <w:szCs w:val="32"/>
        </w:rPr>
        <w:t>我开始在这个平台上探索，慢慢地，我找到了属于自己的那份“欧洲精品”。每当夜幕降临，我都会打开电脑，浏览这些精选商品，就像是在翻阅一本关于另一个世界的小说。有一次，我甚至买了一套德国制陶瓷餐具，它们不仅实用，而且设计简洁大方，让我的餐桌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物件逐渐组成了我的个人风格。我开始将它们摆放在显眼位置，不断地介绍给朋友和家人，他们也被这些小东西中的故事所打动。在某个清晨，当阳光透过窗户照进房间时，那些来自遥远地方的小宝贝们仿佛活了过来，与我分享着他们各自的情感故事。</w:t>
      </w:r>
      <w:r>
        <w:rPr>
          <w:sz w:val="32"/>
          <w:szCs w:val="32"/>
        </w:rPr>
        <w:t>&lt;/p&gt;&lt;p&gt;&lt;img src="/static-img/XVD86DrTkCxUNxG3iHuDIH7bk4Nw_rhjgLynYgLem5i4qxmYg2-Q5O0m0Mb6o7sx.jpg"&gt;&lt;/p&gt;&lt;p&gt;</w:t>
      </w:r>
      <w:r>
        <w:rPr>
          <w:sz w:val="32"/>
          <w:szCs w:val="32"/>
        </w:rPr>
        <w:t>通过这些简单的事物，我学会了欣赏生活中的细节，也学会了如何在繁忙都市中寻找到宁静与平衡。这一切，都始于那个神秘而迷人的数字空间——那里隐藏着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 卡”的奥秘，而我，是其中的一个幸运追梦者。</w:t>
      </w:r>
      <w:r>
        <w:rPr>
          <w:sz w:val="32"/>
          <w:szCs w:val="32"/>
        </w:rPr>
        <w:t>&lt;/p&gt;&lt;p&gt;&lt;a href = "/doc/390576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我是如何在网上发现那些隐藏的欧洲精品资源的</w:t>
      </w:r>
      <w:r>
        <w:rPr>
          <w:sz w:val="32"/>
          <w:szCs w:val="32"/>
        </w:rPr>
        <w:t>.doc" rel="alternate" download="390576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我是如何在网上发现那些隐藏的欧洲精品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