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中的永恒探索爱情的边界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的永恒：探索爱情的边界与真实</w:t>
      </w:r>
      <w:r>
        <w:rPr>
          <w:sz w:val="32"/>
          <w:szCs w:val="32"/>
        </w:rPr>
        <w:t>&lt;/p&gt;&lt;p&gt;&lt;img src="/static-img/YBZHLIkgs0CK1OKzh8ZXaMIBOQQkupfW9oIHuJBhmHz2up8sip0LRNa3BCl8x0R-.png"&gt;&lt;/p&gt;&lt;p&gt;</w:t>
      </w:r>
      <w:r>
        <w:rPr>
          <w:sz w:val="32"/>
          <w:szCs w:val="32"/>
        </w:rPr>
        <w:t>在人生的旅途中，有一种妄想让我们心动，让我们愿意跨越重重困难——那就是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简直形容了很多人的心境。当两个人相遇时，他们会以为自己找到了彼此的灵魂伴侣，这份感情似乎可以战胜一切。但现实往往残酷，它会将这种美好的幻觉打碎，让人们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看似完美的夫妻。他们结婚五年，生活在一个小城里，一切都很平静。但有一天，张华突然告诉李明，她发现了一件事情——她其实一直不喜欢他的工作，而且他每天晚上回来都是那么疲惫，对她没有耐心。而这个秘密让她决定离开。两人最终分手，这一事件让李明意识到，即使是看似幸福的关系，也可能隐藏着无法弥补的问题。</w:t>
      </w:r>
      <w:r>
        <w:rPr>
          <w:sz w:val="32"/>
          <w:szCs w:val="32"/>
        </w:rPr>
        <w:t>&lt;/p&gt;&lt;p&gt;&lt;img src="/static-img/zyYFtcZ7Yh6ug0hbmeyQ18IBOQQkupfW9oIHuJBhmHyxvan6PDvf2Z1mRaEC8SU3gZfXJFWzvaGhl1WDX3OCiA.png"&gt;&lt;/p&gt;&lt;p&gt;</w:t>
      </w:r>
      <w:r>
        <w:rPr>
          <w:sz w:val="32"/>
          <w:szCs w:val="32"/>
        </w:rPr>
        <w:t>有时候，我们也会看到那些依然坚守在一起的人。在城市的大街小巷中，有一位老夫妇，他们已经过了退休年龄，但仍旧每天早晨六点起床，一起去市中心散步。这对老夫妇拥有的并不是浪漫的情感，而是一种深刻的情感联系，他们之间缺乏激情但有着深厚的情谊，是一种基于责任和承诺所形成的稳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还有许多人追求的是那种能够激发内心强烈情绪和共鸣的关系。这就好比小说里的英雄人物，他必须经历千辛万苦才能找到真正属于自己的那份真挚之恋。在这样的一路上，他或许需要尝试不同的方式来表达自己的感情，或许还要面对来自周围世界的声音，比如“爱你是人间妄想”。</w:t>
      </w:r>
      <w:r>
        <w:rPr>
          <w:sz w:val="32"/>
          <w:szCs w:val="32"/>
        </w:rPr>
        <w:t>&lt;/p&gt;&lt;p&gt;&lt;img src="/static-img/ntl2eAZw1bq5ip3rlpFEfMIBOQQkupfW9oIHuJBhmHyxvan6PDvf2Z1mRaEC8SU3gZfXJFWzvaGhl1WDX3OCiA.png"&gt;&lt;/p&gt;&lt;p&gt;</w:t>
      </w:r>
      <w:r>
        <w:rPr>
          <w:sz w:val="32"/>
          <w:szCs w:val="32"/>
        </w:rPr>
        <w:t>尽管如此，不同的人对于“爱”的定义不同，因此，每个人的故事都是独特而复杂。如果说“爱你是人间妄想”，那么它又是什么？它是一个充满希望、勇气与挑战的话题。因为即便是在现实给予了无数次打击，我们还是选择相信，因为相信可以带来改变；因为相信可以让我们的生命更加丰富多彩；因为相信，那些被称作“妄想”的瞬间才真正地赋予我们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梦中的永恒”并非只是一个虚幻的事物，它反映出人类对于美好生活渴望的一种表现形式。而那些勇敢追求真爱的人们，无论他们是否成功，都值得尊敬，因为他们正在为自己构建属于未来的故事。而对于那些已经开始走向分离的人们来说，“梦中的永恒”更像是回忆里的光辉，是那个曾经温暖过双方的心跳的地方。在这里，每一次呼吸都似乎在诉说着：“我曾经真的拥有过你。”</w:t>
      </w:r>
      <w:r>
        <w:rPr>
          <w:sz w:val="32"/>
          <w:szCs w:val="32"/>
        </w:rPr>
        <w:t>&lt;/p&gt;&lt;p&gt;&lt;img src="/static-img/XDylp-z1sy_8PJiqObPfe8IBOQQkupfW9oIHuJBhmHyxvan6PDvf2Z1mRaEC8SU3gZfXJFWzvaGhl1WDX3OCiA.png"&gt;&lt;/p&gt;&lt;p&gt;</w:t>
      </w:r>
      <w:r>
        <w:rPr>
          <w:sz w:val="32"/>
          <w:szCs w:val="32"/>
        </w:rPr>
        <w:t>文章结束于这里，并不意味着故事就此终止，而只意味着这一章节结束，而下一章正等待着开启。此时，你是否能听到远处传来了轻柔的心跳声呢？</w:t>
      </w:r>
      <w:r>
        <w:rPr>
          <w:sz w:val="32"/>
          <w:szCs w:val="32"/>
        </w:rPr>
        <w:t>&lt;/p&gt;&lt;p&gt;&lt;a href = "/doc/390573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的永恒探索爱情的边界与真实</w:t>
      </w:r>
      <w:r>
        <w:rPr>
          <w:sz w:val="32"/>
          <w:szCs w:val="32"/>
        </w:rPr>
        <w:t>.doc" rel="alternate" download="390573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的永恒探索爱情的边界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