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面对的是一种前所未有的绝望。然而，这种绝望并不能阻止人类的心灵追求着最后一丝希望。这就是“末日快乐”的主题，它不仅是对生存的一种肯定，更是对未来的一种憧憬。</w:t>
      </w:r>
      <w:r>
        <w:rPr>
          <w:sz w:val="32"/>
          <w:szCs w:val="32"/>
        </w:rPr>
        <w:t>&lt;/p&gt;&lt;p&gt;&lt;img src="/static-img/OBn7w69eXlHQBQEW1sesIZcSfp7pNiHvQWWAYLdEkAVVLf8OuYJHs20INUe21ZFq.jpg"&gt;&lt;/p&gt;&lt;p&gt;</w:t>
      </w:r>
      <w:r>
        <w:rPr>
          <w:sz w:val="32"/>
          <w:szCs w:val="32"/>
        </w:rPr>
        <w:t>生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际，我们重新审视生命的意义。我们开始理解那些曾经被忽视的事情，如自然、环境、友情和爱情。这些都是我们赖以生存下去的基础，也是我们心灵得以慰藉的地方。</w:t>
      </w:r>
      <w:r>
        <w:rPr>
          <w:sz w:val="32"/>
          <w:szCs w:val="32"/>
        </w:rPr>
        <w:t>&lt;/p&gt;&lt;p&gt;&lt;img src="/static-img/AEpm7MHlEKPEEH-wdqVId5cSfp7pNiHvQWWAYLdEkAVHItPWxb1C2S39ZFL2ApoOBTlzpsivyN9KwECNmgLe3dVp4NGOSzhNNRD9JU_52glySJfZ4Wd2IGOJFnCz9bSJI4Y-JDx2wWk_fA5AO7K6c8fi7LWTW8fTkQz0av932h01O79f5NcLbDGaC9bbZLtx.jpg"&gt;&lt;/p&gt;&lt;p&gt;</w:t>
      </w:r>
      <w:r>
        <w:rPr>
          <w:sz w:val="32"/>
          <w:szCs w:val="32"/>
        </w:rPr>
        <w:t>社会结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秩序的瓦解，一些新型社会结构逐渐形成。在这样的环境下，人们学会了合作共处，共同维护安全和稳定。这是一场关于信任和合作的大演练，让人类能够在极端条件下相互依靠。</w:t>
      </w:r>
      <w:r>
        <w:rPr>
          <w:sz w:val="32"/>
          <w:szCs w:val="32"/>
        </w:rPr>
        <w:t>&lt;/p&gt;&lt;p&gt;&lt;img src="/static-img/ol_LQW2L7KRbVEN7sR_LeZcSfp7pNiHvQWWAYLdEkAVHItPWxb1C2S39ZFL2ApoOBTlzpsivyN9KwECNmgLe3dVp4NGOSzhNNRD9JU_52glySJfZ4Wd2IGOJFnCz9bSJI4Y-JDx2wWk_fA5AO7K6c8fi7LWTW8fTkQz0av932h01O79f5NcLbDGaC9bbZLtx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给予了科学技术新的发展方向。为了应对灾难带来的挑战，科技不断进步，为人类提供了新的生活方式和工具，比如再生能源、生物工程等，这些都为人类开辟了新的道路。</w:t>
      </w:r>
      <w:r>
        <w:rPr>
          <w:sz w:val="32"/>
          <w:szCs w:val="32"/>
        </w:rPr>
        <w:t>&lt;/p&gt;&lt;p&gt;&lt;img src="/static-img/T58xPy8VJjJ_wII1TybXmZcSfp7pNiHvQWWAYLdEkAVHItPWxb1C2S39ZFL2ApoOBTlzpsivyN9KwECNmgLe3dVp4NGOSzhNNRD9JU_52glySJfZ4Wd2IGOJFnCz9bSJI4Y-JDx2wWk_fA5AO7K6c8fi7LWTW8fTkQz0av932h01O79f5NcLbDGaC9bbZLtx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作为一个民族或群体独特精神财富，在末日中也扮演着关键角色。在这个过程中，我们更加珍惜我们的文化遗产，并将其转变为强大的精神力量来支撑我们的生活。</w:t>
      </w:r>
      <w:r>
        <w:rPr>
          <w:sz w:val="32"/>
          <w:szCs w:val="32"/>
        </w:rPr>
        <w:t>&lt;/p&gt;&lt;p&gt;&lt;img src="/static-img/_JoLXEitK3Pb-M2lzJWL1pcSfp7pNiHvQWWAYLdEkAVHItPWxb1C2S39ZFL2ApoOBTlzpsivyN9KwECNmgLe3dVp4NGOSzhNNRD9JU_52glySJfZ4Wd2IGOJFnCz9bSJI4Y-JDx2wWk_fA5AO7K6c8fi7LWTW8fTkQz0av932h01O79f5NcLbDGaC9bbZLtx.png"&gt;&lt;/p&gt;&lt;p&gt;</w:t>
      </w:r>
      <w:r>
        <w:rPr>
          <w:sz w:val="32"/>
          <w:szCs w:val="32"/>
        </w:rPr>
        <w:t>心理健康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成为了每个人都需要关注的问题。在没有物质保障的情况下，心理健康成为了抵御压力的重要手段。而通过艺术创作、自我反省等方式，可以帮助人们找到内心平静，从而获得更多正面的能量去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充满无数未知，但即便是在最黑暗的时候，每个人的潜力和创造力也可以点燃希望之光。未来可能会有很多变化，但只要有勇气去探索，就一定能找到通往更美好世界的小径。</w:t>
      </w:r>
      <w:r>
        <w:rPr>
          <w:sz w:val="32"/>
          <w:szCs w:val="32"/>
        </w:rPr>
        <w:t>&lt;/p&gt;&lt;p&gt;&lt;a href = "/doc/390452-</w:t>
      </w:r>
      <w:r>
        <w:rPr>
          <w:sz w:val="32"/>
          <w:szCs w:val="32"/>
        </w:rPr>
        <w:t>末日快乐生存与希望的交响曲</w:t>
      </w:r>
      <w:r>
        <w:rPr>
          <w:sz w:val="32"/>
          <w:szCs w:val="32"/>
        </w:rPr>
        <w:t>.doc" rel="alternate" download="390452-</w:t>
      </w:r>
      <w:r>
        <w:rPr>
          <w:sz w:val="32"/>
          <w:szCs w:val="32"/>
        </w:rPr>
        <w:t>末日快乐生存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