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发炎的可能原因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后的感染风险</w:t>
      </w:r>
      <w:r>
        <w:rPr>
          <w:sz w:val="32"/>
          <w:szCs w:val="32"/>
        </w:rPr>
        <w:t>&lt;/p&gt;&lt;p&gt;&lt;img src="/static-img/yPxXISCAj5Lz72fAw0AaCab2-Pd0H0JiyglEw8qfvmRQi7zMHaXUfkc3AJTCDtmT.jpg"&gt;&lt;/p&gt;&lt;p&gt;</w:t>
      </w:r>
      <w:r>
        <w:rPr>
          <w:sz w:val="32"/>
          <w:szCs w:val="32"/>
        </w:rPr>
        <w:t>男朋友咬小兔子头后，可能会造成细菌进入毛囊，引起感染。这种情况下，小兔子的皮肤可能会出现红肿、疼痛、出血甚至形成脓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染病的风险</w:t>
      </w:r>
      <w:r>
        <w:rPr>
          <w:sz w:val="32"/>
          <w:szCs w:val="32"/>
        </w:rPr>
        <w:t>&lt;/p&gt;&lt;p&gt;&lt;img src="/static-img/7QYuEUMOtkeOWwB54mz0Z6b2-Pd0H0JiyglEw8qfvmQDX_WBidJ_81G3rBXIabBJemMghNOLeIMxOq08vqjObw963K07dV5MbFOWgAhgJMPv--4Kp0gZuRZ5OuS3mCbuKycl2yHrLGyiVKBJfXk5jiH8VTwmXpLMKosBXzIMEpE.jpg"&gt;&lt;/p&gt;&lt;p&gt;</w:t>
      </w:r>
      <w:r>
        <w:rPr>
          <w:sz w:val="32"/>
          <w:szCs w:val="32"/>
        </w:rPr>
        <w:t>如果男朋友有传染性疾病，比如口腔溃疡或者其他口腔内疾病，他咬小兔子的行为就可能将这些疾病传播给动物。这种情况下，小兔子不仅皮肤受损，还有可能患上严重的传染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免疫系统影响</w:t>
      </w:r>
      <w:r>
        <w:rPr>
          <w:sz w:val="32"/>
          <w:szCs w:val="32"/>
        </w:rPr>
        <w:t>&lt;/p&gt;&lt;p&gt;&lt;img src="/static-img/UeuPjzuptwDFpV-XEU1bFKb2-Pd0H0JiyglEw8qfvmQDX_WBidJ_81G3rBXIabBJemMghNOLeIMxOq08vqjObw963K07dV5MbFOWgAhgJMPv--4Kp0gZuRZ5OuS3mCbuKycl2yHrLGyiVKBJfXk5jiH8VTwmXpLMKosBXzIMEpE.jpg"&gt;&lt;/p&gt;&lt;p&gt;</w:t>
      </w:r>
      <w:r>
        <w:rPr>
          <w:sz w:val="32"/>
          <w:szCs w:val="32"/>
        </w:rPr>
        <w:t>小动物包括家养的小狗和猫等，如果经常受到人类攻击，它们的心理压力增加，这对它们的免疫系统是一个负担。长期下来，小动物在遇到真实威胁时，其反应能力降低，从而更容易生病或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一：注意卫生</w:t>
      </w:r>
      <w:r>
        <w:rPr>
          <w:sz w:val="32"/>
          <w:szCs w:val="32"/>
        </w:rPr>
        <w:t>&lt;/p&gt;&lt;p&gt;&lt;img src="/static-img/QVupsEmzHBEF5rvmnFCr9Kb2-Pd0H0JiyglEw8qfvmQDX_WBidJ_81G3rBXIabBJemMghNOLeIMxOq08vqjObw963K07dV5MbFOWgAhgJMPv--4Kp0gZuRZ5OuS3mCbuKycl2yHrLGyiVKBJfXk5jiH8VTwmXpLMKosBXzIMEpE.jpg"&gt;&lt;/p&gt;&lt;p&gt;</w:t>
      </w:r>
      <w:r>
        <w:rPr>
          <w:sz w:val="32"/>
          <w:szCs w:val="32"/>
        </w:rPr>
        <w:t>在处理宠物时，手必须保持干净，不要用含有污垢的手触摸宠物，以减少感染机会。此外，在处理完宠物后，应及时洗手以避免交叉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二：教育他人</w:t>
      </w:r>
      <w:r>
        <w:rPr>
          <w:sz w:val="32"/>
          <w:szCs w:val="32"/>
        </w:rPr>
        <w:t>&lt;/p&gt;&lt;p&gt;&lt;img src="/static-img/MbFCj2-AKmUTEg-D9_Sz16b2-Pd0H0JiyglEw8qfvmQDX_WBidJ_81G3rBXIabBJemMghNOLeIMxOq08vqjObw963K07dV5MbFOWgAhgJMPv--4Kp0gZuRZ5OuS3mCbuKycl2yHrLGyiVKBJfXk5jiH8VTwmXpLMKosBXzIMEpE.jpg"&gt;&lt;/p&gt;&lt;p&gt;</w:t>
      </w:r>
      <w:r>
        <w:rPr>
          <w:sz w:val="32"/>
          <w:szCs w:val="32"/>
        </w:rPr>
        <w:t>对于未经训练的人员（包括伴侣），应该进行适当的教育，让他们了解如何正确地与宠物互动，并且知道哪些行为是需要避免的，如无故抓挠或咬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三：提供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宠物提供一个安全舒适的地方，可以减少它因恐惧或惊吓而导致的情绪压力和身体状况恶化。在这个过程中，你可以考虑为你的宠物购买一些安慰玩具来缓解其焦虑情绪。</w:t>
      </w:r>
      <w:r>
        <w:rPr>
          <w:sz w:val="32"/>
          <w:szCs w:val="32"/>
        </w:rPr>
        <w:t>&lt;/p&gt;&lt;p&gt;&lt;a href = "/doc/390435-</w:t>
      </w:r>
      <w:r>
        <w:rPr>
          <w:sz w:val="32"/>
          <w:szCs w:val="32"/>
        </w:rPr>
        <w:t>男朋友咬小兔子头会发炎的可能原因与预防措施</w:t>
      </w:r>
      <w:r>
        <w:rPr>
          <w:sz w:val="32"/>
          <w:szCs w:val="32"/>
        </w:rPr>
        <w:t>.doc" rel="alternate" download="390435-</w:t>
      </w:r>
      <w:r>
        <w:rPr>
          <w:sz w:val="32"/>
          <w:szCs w:val="32"/>
        </w:rPr>
        <w:t>男朋友咬小兔子头会发炎的可能原因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