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青春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坐在学长的棒子上，笔尖轻触着纸张，书写着我那颗充满梦想的心情。岁月留给我们的，不仅是成长，更有那些难忘的人与事，让我们回望往昔，那些曾经不解之谜，如今已成为温暖的回忆。</w:t>
      </w:r>
      <w:r>
        <w:rPr>
          <w:sz w:val="32"/>
          <w:szCs w:val="32"/>
        </w:rPr>
        <w:t>&lt;/p&gt;&lt;p&gt;&lt;img src="/static-img/fJmW8I_kTSEdH6MRpLQFKn7bk4Nw_rhjgLynYgLem5i4qxmYg2-Q5O0m0Mb6o7sx.jpg"&gt;&lt;/p&gt;&lt;p&gt;</w:t>
      </w:r>
      <w:r>
        <w:rPr>
          <w:sz w:val="32"/>
          <w:szCs w:val="32"/>
        </w:rPr>
        <w:t>首先，那个时候，我还只是一个初入大学的小白兔，对于学习和生活都充满了好奇和探索。每当夜幕降临，我总会找一个安静的地方，将心中的疑惑和烦恼倾诉给我的作业本。那时，每一次坐在学长的大腿上写作业，都像是对未来的无限憧憬的一种体现。我会从他那里借来一些知识，从他的言谈中获得灵感，而他总是耐心地指导我，用自己的智慧点亮了我的思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时期内，我们班里有一位女生，她性格开朗且善良，一直是我最好的朋友。她也常常来找我一起做作业，但她总是说：“你的地方比我要好很多。”这些赞美让我感到非常自豪，也让我更加珍惜这份友情。在这样的氛围中，我们相互支持、鼓励，共同进步，这是一段难忘的情谊。</w:t>
      </w:r>
      <w:r>
        <w:rPr>
          <w:sz w:val="32"/>
          <w:szCs w:val="32"/>
        </w:rPr>
        <w:t>&lt;/p&gt;&lt;p&gt;&lt;img src="/static-img/iOT3dPAGrixpw6lskV7moH7bk4Nw_rhjgLynYgLem5i4qxmYg2-Q5O0m0Mb6o7sx.jpg"&gt;&lt;/p&gt;&lt;p&gt;</w:t>
      </w:r>
      <w:r>
        <w:rPr>
          <w:sz w:val="32"/>
          <w:szCs w:val="32"/>
        </w:rPr>
        <w:t>再者，那个年代里的校园生活真是多彩多姿。周末的时候，我们喜欢去图书馆或者学校附近的小咖啡店消磨时间，有时候也会组织小型聚会。在这样的环境下，无论是在座椅上还是在地面上坐下，都感觉自己都是世界上的重要人物。而每当看到学长，他那专注而又宽容的眼神，就仿佛能看透世间万物，是一种力量也是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学会了如何更好地管理时间。我知道，如果不能及时完成作业的话，就可能影响到接下来几天甚至几个星期的事情，所以我开始养成了早起早睡习惯，并且把时间分配得很均衡。这一点对于我的日后工作乃至人生的规划产生了深远影响，使得我能够应对各种挑战并顺利前行。</w:t>
      </w:r>
      <w:r>
        <w:rPr>
          <w:sz w:val="32"/>
          <w:szCs w:val="32"/>
        </w:rPr>
        <w:t>&lt;/p&gt;&lt;p&gt;&lt;img src="/static-img/g_SSfIpT75ngpuRDDup_ln7bk4Nw_rhjgLynYgLem5i4qxmYg2-Q5O0m0Mb6o7sx.jpg"&gt;&lt;/p&gt;&lt;p&gt;</w:t>
      </w:r>
      <w:r>
        <w:rPr>
          <w:sz w:val="32"/>
          <w:szCs w:val="32"/>
        </w:rPr>
        <w:t>最后，当我们毕业离别的时候，没有人不知道彼此将走向何方。但那个时代已经过去，它留下的不仅仅是刻板的地理位置，更是一份无法抹去的情感纽带。当年坐在学长的大腿上写作业，如今变成了回忆中的甜蜜，每一次回头，都能让心情变得宁静而满足，因为那是一个值得怀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坐在学长的大腿上写作业，不仅是一种学习方式，更是一种成長經歷，它教给我如何坚持、如何努力，以及怎样才能在逆境中找到前进的力量。在未来的人生旅途中，无论遇到什么困难，只要回想起那些岁月，还有站在旁边微笑着指引方向的人，那么一切就不会那么艰难。</w:t>
      </w:r>
      <w:r>
        <w:rPr>
          <w:sz w:val="32"/>
          <w:szCs w:val="32"/>
        </w:rPr>
        <w:t>&lt;/p&gt;&lt;p&gt;&lt;img src="/static-img/Vohf9dtcfidUw9jxvxfgun7bk4Nw_rhjgLynYgLem5i4qxmYg2-Q5O0m0Mb6o7sx.jpg"&gt;&lt;/p&gt;&lt;p&gt;&lt;a href = "/doc/390216-</w:t>
      </w:r>
      <w:r>
        <w:rPr>
          <w:sz w:val="32"/>
          <w:szCs w:val="32"/>
        </w:rPr>
        <w:t>学长的棒子一段青春的记忆</w:t>
      </w:r>
      <w:r>
        <w:rPr>
          <w:sz w:val="32"/>
          <w:szCs w:val="32"/>
        </w:rPr>
        <w:t>.doc" rel="alternate" download="390216-</w:t>
      </w:r>
      <w:r>
        <w:rPr>
          <w:sz w:val="32"/>
          <w:szCs w:val="32"/>
        </w:rPr>
        <w:t>学长的棒子一段青春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