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十大禁忌应用程序的代价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智能手机已经成为人们生活中不可或缺的一部分。随着各种各样的应用程序不断涌现，我们在选择和使用这些应用时往往不够谨慎。这篇文章将探讨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背后隐藏的风险，以及我们应该如何避免这些问题。</w:t>
      </w:r>
      <w:r>
        <w:rPr>
          <w:sz w:val="32"/>
          <w:szCs w:val="32"/>
        </w:rPr>
        <w:t>&lt;/p&gt;&lt;p&gt;&lt;img src="/static-img/CoVbfvhFLvijfzD-530jSn7bk4Nw_rhjgLynYgLem5i4qxmYg2-Q5O0m0Mb6o7sx.jpg"&gt;&lt;/p&gt;&lt;p&gt;</w:t>
      </w:r>
      <w:r>
        <w:rPr>
          <w:sz w:val="32"/>
          <w:szCs w:val="32"/>
        </w:rPr>
        <w:t>过度屏幕时间导致睡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电子设备会影响我们的睡眠质量，这是因为屏幕发出的蓝光干扰了我们的生物钟，使得身体难以进入正常的睡眠模式。研究表明，每晚多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看手机都会增加患上抑郁症、焦虑症等心理健康问题的风险。此外，长期失去良好的睡眠习惯还可能引起记忆力下降、体重增加等一系列健康问题。</w:t>
      </w:r>
      <w:r>
        <w:rPr>
          <w:sz w:val="32"/>
          <w:szCs w:val="32"/>
        </w:rPr>
        <w:t>&lt;/p&gt;&lt;p&gt;&lt;img src="/static-img/iIIxIjQ0XGICznXYuRDWTX7bk4Nw_rhjgLynYgLem5i4qxmYg2-Q5O0m0Mb6o7sx.jpg"&gt;&lt;/p&gt;&lt;p&gt;</w:t>
      </w:r>
      <w:r>
        <w:rPr>
          <w:sz w:val="32"/>
          <w:szCs w:val="32"/>
        </w:rPr>
        <w:t>隐私泄露和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在使用社交媒体或者游戏类应用时没有注意到隐私设置，导致个人信息被滥用。一些恶意软件甚至可以通过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窃取用户账户密码，从而造成财务损失或身份盗窃。此外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收集用户数据并出售给第三方广告商，这对于保护个人隐私构成了严重威胁。</w:t>
      </w:r>
      <w:r>
        <w:rPr>
          <w:sz w:val="32"/>
          <w:szCs w:val="32"/>
        </w:rPr>
        <w:t>&lt;/p&gt;&lt;p&gt;&lt;img src="/static-img/YQOR29w8mINFKFVFidApI37bk4Nw_rhjgLynYgLem5i4qxmYg2-Q5O0m0Mb6o7sx.png"&gt;&lt;/p&gt;&lt;p&gt;</w:t>
      </w:r>
      <w:r>
        <w:rPr>
          <w:sz w:val="32"/>
          <w:szCs w:val="32"/>
        </w:rPr>
        <w:t>心理依赖和成瘾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游戏类或者娱乐性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有吸引人的机制，如奖励系统、互动元素等，以此来提高用户参与度。但如果过度沉迷于这些活动，不仅浪费大量时间，还可能导致心理依赖，从而影响日常工作和人际关系。</w:t>
      </w:r>
      <w:r>
        <w:rPr>
          <w:sz w:val="32"/>
          <w:szCs w:val="32"/>
        </w:rPr>
        <w:t>&lt;/p&gt;&lt;p&gt;&lt;img src="/static-img/OQme2j711Sqg16lcHKlR9H7bk4Nw_rhjgLynYgLem5i4qxmYg2-Q5O0m0Mb6o7sx.jpg"&gt;&lt;/p&gt;&lt;p&gt;</w:t>
      </w:r>
      <w:r>
        <w:rPr>
          <w:sz w:val="32"/>
          <w:szCs w:val="32"/>
        </w:rPr>
        <w:t>信息误导与网络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信息量巨大，但其中包含许多虚假或误导性的内容。一些不负责任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者利用这一点发布错误或有害资讯，有时候甚至为了一己之利故意散播谣言。在没有足够鉴别能力的情况下，对于这样的信息进行分享也容易使自己陷入网络欺诈。</w:t>
      </w:r>
      <w:r>
        <w:rPr>
          <w:sz w:val="32"/>
          <w:szCs w:val="32"/>
        </w:rPr>
        <w:t>&lt;/p&gt;&lt;p&gt;&lt;img src="/static-img/bCDSuv6KJ8SMpAGlN1THTn7bk4Nw_rhjgLynYgLem5i4qxmYg2-Q5O0m0Mb6o7sx.jpg"&gt;&lt;/p&gt;&lt;p&gt;</w:t>
      </w:r>
      <w:r>
        <w:rPr>
          <w:sz w:val="32"/>
          <w:szCs w:val="32"/>
        </w:rPr>
        <w:t>学习效率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学习管理工具能够帮助学生更好地规划学习计划，但如果过分依赖这些工具，最终可能会阻碍真正理解知识过程。一味追求高效却忽视了深入思考和批判性思维，容易导致浅尝辄止式的学习态度，也是不利于全面发展个人的技能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微信等虽然让我们能保持与朋友之间沟通联系，但同时也带来了新的社交压力，比如对自我形象的一致要求、对他人生活状态的一种比较感，以及担心自己的帖子是否被点赞或评论。而这种持续的心理压迫作用最终会影响到我们的情绪稳定性，并且加剧焦虑感和抑郁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所承载的问题远比表面上的“免费”更加复杂，它们涉及到了健康状况、私密信息安全以及心理发展等多个层面。在享受科技带来的便捷同时，我们应当意识到其潜在危险，并采取合适措施来防范它们，同时培养正确的心态和行为方式，以确保身心健康。</w:t>
      </w:r>
      <w:r>
        <w:rPr>
          <w:sz w:val="32"/>
          <w:szCs w:val="32"/>
        </w:rPr>
        <w:t>&lt;/p&gt;&lt;p&gt;&lt;a href = "/doc/390160-</w:t>
      </w:r>
      <w:r>
        <w:rPr>
          <w:sz w:val="32"/>
          <w:szCs w:val="32"/>
        </w:rPr>
        <w:t>夜间十大禁忌应用程序的代价深渊</w:t>
      </w:r>
      <w:r>
        <w:rPr>
          <w:sz w:val="32"/>
          <w:szCs w:val="32"/>
        </w:rPr>
        <w:t>.doc" rel="alternate" download="390160-</w:t>
      </w:r>
      <w:r>
        <w:rPr>
          <w:sz w:val="32"/>
          <w:szCs w:val="32"/>
        </w:rPr>
        <w:t>夜间十大禁忌应用程序的代价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