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变幻中的首辅大人巧手一抹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朝廷权谋和暗流涌动的古代帝国里，有这样一个人，他的名字不为人知，但他的智慧与能力，却是世间罕见。他便是我们今天要讲述的人物——首辅大人。</w:t>
      </w:r>
      <w:r>
        <w:rPr>
          <w:sz w:val="32"/>
          <w:szCs w:val="32"/>
        </w:rPr>
        <w:t>&lt;/p&gt;&lt;p&gt;&lt;img src="/static-img/ruICVUxDj-zWQfZkDzpp0Zok_QJonqROOPBUMiB1L4mRoHpASTvXwD_WnfYcSBqp.jpg"&gt;&lt;/p&gt;&lt;p&gt;</w:t>
      </w:r>
      <w:r>
        <w:rPr>
          <w:sz w:val="32"/>
          <w:szCs w:val="32"/>
        </w:rPr>
        <w:t>独特的出身与命运</w:t>
      </w:r>
      <w:r>
        <w:rPr>
          <w:sz w:val="32"/>
          <w:szCs w:val="32"/>
        </w:rPr>
        <w:t>&lt;/p&gt;&lt;p&gt;</w:t>
      </w:r>
      <w:r>
        <w:rPr>
          <w:sz w:val="32"/>
          <w:szCs w:val="32"/>
        </w:rPr>
        <w:t>首辅大人的出生并非富贵之家，他的父亲是一位普通的小吏，母亲则是一名书香门第里的女儿。由于家庭经济条件有限，他们能够提供给孩子们最多的是知识与责任感。从小，首辅大人就展现出了超群的学识和坚韧不拔的意志力。他在书本上苦读，无论是经典文学还是法理哲学，都能深入浅出地理解其中奥秘。</w:t>
      </w:r>
      <w:r>
        <w:rPr>
          <w:sz w:val="32"/>
          <w:szCs w:val="32"/>
        </w:rPr>
        <w:t>&lt;/p&gt;&lt;p&gt;&lt;img src="/static-img/fHnpw_txiQPd7g2R9waFNZok_QJonqROOPBUMiB1L4mFatZbBlmdqanJ7gsyRt_PLd6krLIdZHYVflKwVkcrgVthWvfpdjfocuzAvhRWb-zwaDCRDhyIRy_wVOUStFg_rFIsI4WI0e9yh-2AuE9d9g.jpg"&gt;&lt;/p&gt;&lt;p&gt;</w:t>
      </w:r>
      <w:r>
        <w:rPr>
          <w:sz w:val="32"/>
          <w:szCs w:val="32"/>
        </w:rPr>
        <w:t>智慧闪耀于科举考试中</w:t>
      </w:r>
      <w:r>
        <w:rPr>
          <w:sz w:val="32"/>
          <w:szCs w:val="32"/>
        </w:rPr>
        <w:t>&lt;/p&gt;&lt;p&gt;</w:t>
      </w:r>
      <w:r>
        <w:rPr>
          <w:sz w:val="32"/>
          <w:szCs w:val="32"/>
        </w:rPr>
        <w:t>当年的一场科举考试成为了他崛起的一大转折点。那时候，他面对着数以千计竞争者，而他却凭借着自己的卓越能力，一次又一次地突破重围，最终成为了一名秀才。这对于那个时代来说，是一种极大的荣誉，也为他的未来奠定了坚实基础。在后来的岁月里，这份荣誉还将伴随着他不断攀登高峰。</w:t>
      </w:r>
      <w:r>
        <w:rPr>
          <w:sz w:val="32"/>
          <w:szCs w:val="32"/>
        </w:rPr>
        <w:t>&lt;/p&gt;&lt;p&gt;&lt;img src="/static-img/7BF-vitcrCCg2kMX-mjO1Zok_QJonqROOPBUMiB1L4mFatZbBlmdqanJ7gsyRt_PLd6krLIdZHYVflKwVkcrgVthWvfpdjfocuzAvhRWb-zwaDCRDhyIRy_wVOUStFg_rFIsI4WI0e9yh-2AuE9d9g.jpg"&gt;&lt;/p&gt;&lt;p&gt;</w:t>
      </w:r>
      <w:r>
        <w:rPr>
          <w:sz w:val="32"/>
          <w:szCs w:val="32"/>
        </w:rPr>
        <w:t>忍辱负重于官场道路上</w:t>
      </w:r>
      <w:r>
        <w:rPr>
          <w:sz w:val="32"/>
          <w:szCs w:val="32"/>
        </w:rPr>
        <w:t>&lt;/p&gt;&lt;p&gt;</w:t>
      </w:r>
      <w:r>
        <w:rPr>
          <w:sz w:val="32"/>
          <w:szCs w:val="32"/>
        </w:rPr>
        <w:t>走进了官场的大门后，首辅大人并没有因为自己的才华而自满。他明白，在这条充满诡计和斗争的小道上，只有更强的心态才能生存下来。无论是在处理公务时遇到的种种挑战，或是在政治斗争中遭受挫折，他都能保持冷静，不轻易失去理智。在这个过程中，他学会了忍耐，并且用这种忍辱负重的情怀来铸就自己的人格魅力。</w:t>
      </w:r>
      <w:r>
        <w:rPr>
          <w:sz w:val="32"/>
          <w:szCs w:val="32"/>
        </w:rPr>
        <w:t>&lt;/p&gt;&lt;p&gt;&lt;img src="/static-img/kEWxHTjRzSmxiXYtZNwNapok_QJonqROOPBUMiB1L4mFatZbBlmdqanJ7gsyRt_PLd6krLIdZHYVflKwVkcrgVthWvfpdjfocuzAvhRWb-zwaDCRDhyIRy_wVOUStFg_rFIsI4WI0e9yh-2AuE9d9g.jpg"&gt;&lt;/p&gt;&lt;p&gt;</w:t>
      </w:r>
      <w:r>
        <w:rPr>
          <w:sz w:val="32"/>
          <w:szCs w:val="32"/>
        </w:rPr>
        <w:t>才华横溢于决策制定中</w:t>
      </w:r>
      <w:r>
        <w:rPr>
          <w:sz w:val="32"/>
          <w:szCs w:val="32"/>
        </w:rPr>
        <w:t>&lt;/p&gt;&lt;p&gt;</w:t>
      </w:r>
      <w:r>
        <w:rPr>
          <w:sz w:val="32"/>
          <w:szCs w:val="32"/>
        </w:rPr>
        <w:t>作为一名高级官员，首辅大人拥有广泛的职责范围，从国家治理到民生问题，从外交政策到军事筹划，无所不能。他总是能够冷静分析各种情况，用独到的见解提出切实可行的建议。无论是紧急召集会议讨论国难，要么是在深夜思考如何解决民众疾苦的问题，都能让人感受到他的沉稳与英明。而这些都是基于他深厚的人文素养和对国家长远发展考虑而做出的决策。</w:t>
      </w:r>
      <w:r>
        <w:rPr>
          <w:sz w:val="32"/>
          <w:szCs w:val="32"/>
        </w:rPr>
        <w:t>&lt;/p&gt;&lt;p&gt;&lt;img src="/static-img/ainsBv2PCfALzcZP69A3wZok_QJonqROOPBUMiB1L4mFatZbBlmdqanJ7gsyRt_PLd6krLIdZHYVflKwVkcrgVthWvfpdjfocuzAvhRWb-zwaDCRDhyIRy_wVOUStFg_rFIsI4WI0e9yh-2AuE9d9g.jpg"&gt;&lt;/p&gt;&lt;p&gt;</w:t>
      </w:r>
      <w:r>
        <w:rPr>
          <w:sz w:val="32"/>
          <w:szCs w:val="32"/>
        </w:rPr>
        <w:t>独立思考在困境面前</w:t>
      </w:r>
      <w:r>
        <w:rPr>
          <w:sz w:val="32"/>
          <w:szCs w:val="32"/>
        </w:rPr>
        <w:t>&lt;/p&gt;&lt;p&gt;</w:t>
      </w:r>
      <w:r>
        <w:rPr>
          <w:sz w:val="32"/>
          <w:szCs w:val="32"/>
        </w:rPr>
        <w:t>然而，即使如此精明绝伦的一个人也不可能避免所有危机。一旦遭遇到了巨大的挑战，比如说“首辅大人</w:t>
      </w:r>
      <w:r>
        <w:rPr>
          <w:sz w:val="32"/>
          <w:szCs w:val="32"/>
        </w:rPr>
        <w:t>1V2”</w:t>
      </w:r>
      <w:r>
        <w:rPr>
          <w:sz w:val="32"/>
          <w:szCs w:val="32"/>
        </w:rPr>
        <w:t>的形势，那么他就会显示出真正领导者的风范。他不会盲目跟随或盲目反抗，而会独立思考，用自己的智慧寻找最佳方案。在这样的时刻，他常常会采取一些不可预测的手段，如利用敌人的弱点进行回击，或利用自身优势制造分化等，以此来达到目的。</w:t>
      </w:r>
      <w:r>
        <w:rPr>
          <w:sz w:val="32"/>
          <w:szCs w:val="32"/>
        </w:rPr>
        <w:t>&lt;/p&gt;&lt;p&gt;</w:t>
      </w:r>
      <w:r>
        <w:rPr>
          <w:sz w:val="32"/>
          <w:szCs w:val="32"/>
        </w:rPr>
        <w:t>辉煌成就背后的谦逊心灵</w:t>
      </w:r>
      <w:r>
        <w:rPr>
          <w:sz w:val="32"/>
          <w:szCs w:val="32"/>
        </w:rPr>
        <w:t>&lt;/p&gt;&lt;p&gt;</w:t>
      </w:r>
      <w:r>
        <w:rPr>
          <w:sz w:val="32"/>
          <w:szCs w:val="32"/>
        </w:rPr>
        <w:t>最后，在漫长的人生旅途中，当历史记载下了一笔又一笔关于他的功绩时，没有任何一次骄傲或自豪。当人们提及“首輔大人的逆袭之路”时，他们往往也会想到那份淡然、宁静的心情，因为他们知道，这一切都不是偶然发生，而是一个个选择、一步一步走过来的结果。而这份谦逊，就是这一生的最好结局之一。</w:t>
      </w:r>
      <w:r>
        <w:rPr>
          <w:sz w:val="32"/>
          <w:szCs w:val="32"/>
        </w:rPr>
        <w:t>&lt;/p&gt;&lt;p&gt;&lt;a href = "/doc/390159-</w:t>
      </w:r>
      <w:r>
        <w:rPr>
          <w:sz w:val="32"/>
          <w:szCs w:val="32"/>
        </w:rPr>
        <w:t>风云变幻中的首辅大人巧手一抹逆袭之路</w:t>
      </w:r>
      <w:r>
        <w:rPr>
          <w:sz w:val="32"/>
          <w:szCs w:val="32"/>
        </w:rPr>
        <w:t>.doc" rel="alternate" download="390159-</w:t>
      </w:r>
      <w:r>
        <w:rPr>
          <w:sz w:val="32"/>
          <w:szCs w:val="32"/>
        </w:rPr>
        <w:t>风云变幻中的首辅大人巧手一抹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