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中的情感纠葛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夜阁的创作背景</w:t>
      </w:r>
      <w:r>
        <w:rPr>
          <w:sz w:val="32"/>
          <w:szCs w:val="32"/>
        </w:rPr>
        <w:t>&lt;/p&gt;&lt;p&gt;&lt;img src="/static-img/HDmqUlPfgt2YtHH7_zQ0uF5Sh7VjEotXOnTGoHEea5ANd7PlX1qgeDT6SeIlt6jt.jpg"&gt;&lt;/p&gt;&lt;p&gt;</w:t>
      </w:r>
      <w:r>
        <w:rPr>
          <w:sz w:val="32"/>
          <w:szCs w:val="32"/>
        </w:rPr>
        <w:t>在清代文学中，色夜阁是江南水乡的一个虚构之地，它以其独特的文化氛围和丰富的情感内涵，成为了一幅幅生动的画面。《色夜阁》这部作品通过对这一场所的描绘，不仅展现了作者对生活细节的观察，更深层次地反映了人间情欲、爱恨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多维度表达</w:t>
      </w:r>
      <w:r>
        <w:rPr>
          <w:sz w:val="32"/>
          <w:szCs w:val="32"/>
        </w:rPr>
        <w:t>&lt;/p&gt;&lt;p&gt;&lt;img src="/static-img/52bUkhAXVH6leZO8GhyzJ15Sh7VjEotXOnTGoHEea5BbTZlfibb7NA1gPXUMQw8Pue4Vi676DiMPIcB31vblHNVYmZRw0L_jxCl6BKhuPHrbSpzc1zJmZXgApaCV_rSrGxPA4EElOepX2hSTnPZWdA.png"&gt;&lt;/p&gt;&lt;p&gt;</w:t>
      </w:r>
      <w:r>
        <w:rPr>
          <w:sz w:val="32"/>
          <w:szCs w:val="32"/>
        </w:rPr>
        <w:t>《色夜阁》的情感纠葛在于它将人们深沉的情感转化为文字，使得读者能够一窥究竟。在这里，性与死亡、美与哀愁、爱与遗憾等主题交织在一起，为读者提供了一种难忘又痛苦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侣故事</w:t>
      </w:r>
      <w:r>
        <w:rPr>
          <w:sz w:val="32"/>
          <w:szCs w:val="32"/>
        </w:rPr>
        <w:t>&lt;/p&gt;&lt;p&gt;&lt;img src="/static-img/8eqsw5G8F05PHXE66-_OVl5Sh7VjEotXOnTGoHEea5BbTZlfibb7NA1gPXUMQw8Pue4Vi676DiMPIcB31vblHNVYmZRw0L_jxCl6BKhuPHrbSpzc1zJmZXgApaCV_rSrGxPA4EElOepX2hSTnPZWdA.png"&gt;&lt;/p&gt;&lt;p&gt;</w:t>
      </w:r>
      <w:r>
        <w:rPr>
          <w:sz w:val="32"/>
          <w:szCs w:val="32"/>
        </w:rPr>
        <w:t>作品中的许多情侣形象，如李娃和王昭君，他们之间的情缘虽然短暂，但却充满了激烈的情感冲突。他们的一生、一死，都被渲染成一种传奇般的人物画像，让人回味无穷，同时也引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探讨</w:t>
      </w:r>
      <w:r>
        <w:rPr>
          <w:sz w:val="32"/>
          <w:szCs w:val="32"/>
        </w:rPr>
        <w:t>&lt;/p&gt;&lt;p&gt;&lt;img src="/static-img/5HW9sDGsd8oFIcw8nCQJl15Sh7VjEotXOnTGoHEea5BbTZlfibb7NA1gPXUMQw8Pue4Vi676DiMPIcB31vblHNVYmZRw0L_jxCl6BKhuPHrbSpzc1zJmZXgApaCV_rSrGxPA4EElOepX2hSTnPZWdA.png"&gt;&lt;/p&gt;&lt;p&gt;</w:t>
      </w:r>
      <w:r>
        <w:rPr>
          <w:sz w:val="32"/>
          <w:szCs w:val="32"/>
        </w:rPr>
        <w:t>作为一部具有较高文学艺术价值的小说，《色夜阁》不仅展现了作者精湛的手法，还让后世文艺界产生了极大的影响。它以其独到的审美角度，将传统文化元素融入现代叙事技巧之中，为后来的文学创作树立了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当时社会风俗的揭示</w:t>
      </w:r>
      <w:r>
        <w:rPr>
          <w:sz w:val="32"/>
          <w:szCs w:val="32"/>
        </w:rPr>
        <w:t>&lt;/p&gt;&lt;p&gt;&lt;img src="/static-img/AIspH2wDX5d0y4DucqEc015Sh7VjEotXOnTGoHEea5BbTZlfibb7NA1gPXUMQw8Pue4Vi676DiMPIcB31vblHNVYmZRw0L_jxCl6BKhuPHrbSpzc1zJmZXgApaCV_rSrGxPA4EElOepX2hSTnPZWdA.jpg"&gt;&lt;/p&gt;&lt;p&gt;</w:t>
      </w:r>
      <w:r>
        <w:rPr>
          <w:sz w:val="32"/>
          <w:szCs w:val="32"/>
        </w:rPr>
        <w:t>《色夜阁》还展示了一定的社会背景和历史时期特色。从其中可以看出，那个时代人们对于性别角色、婚姻关系以及个人自由等问题有着怎样的认识和态度，这些都反映出那个时代复杂多变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阅读意义及启迪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色夜阁》诞生已久，但其深刻而又耐人寻味的话题至今仍能吸引众多读者。这不仅因为它提供了一种不同于当下日常生活方式下的思考空间，也因为它激发我们对过去岁月以及自身内心世界进行深刻反思。</w:t>
      </w:r>
      <w:r>
        <w:rPr>
          <w:sz w:val="32"/>
          <w:szCs w:val="32"/>
        </w:rPr>
        <w:t>&lt;/p&gt;&lt;p&gt;&lt;a href = "/doc/390013-</w:t>
      </w:r>
      <w:r>
        <w:rPr>
          <w:sz w:val="32"/>
          <w:szCs w:val="32"/>
        </w:rPr>
        <w:t>色夜阁中的情感纠葛与爱恨交织</w:t>
      </w:r>
      <w:r>
        <w:rPr>
          <w:sz w:val="32"/>
          <w:szCs w:val="32"/>
        </w:rPr>
        <w:t>.doc" rel="alternate" download="390013-</w:t>
      </w:r>
      <w:r>
        <w:rPr>
          <w:sz w:val="32"/>
          <w:szCs w:val="32"/>
        </w:rPr>
        <w:t>色夜阁中的情感纠葛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