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民们对村长的秘密好奇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山村里，生活着一位名叫李明的村长。他的形象在许多人的心目中是庄严而神秘的，他总是穿着整洁的服装，头上戴着一顶老式帽子，手里拿着一把看似古老的手杖。然而，有一个传言一直让全村的人津津乐道，那就是关于“村长那又黑又粗的东西”的说法。</w:t>
      </w:r>
      <w:r>
        <w:rPr>
          <w:sz w:val="32"/>
          <w:szCs w:val="32"/>
        </w:rPr>
        <w:t>&lt;/p&gt;&lt;p&gt;&lt;img src="/static-img/VekPtMBK_CLfzyFddaVNfX7bk4Nw_rhjgLynYgLem5i4qxmYg2-Q5O0m0Mb6o7sx.jpg"&gt;&lt;/p&gt;&lt;p&gt;</w:t>
      </w:r>
      <w:r>
        <w:rPr>
          <w:sz w:val="32"/>
          <w:szCs w:val="32"/>
        </w:rPr>
        <w:t>这个谜团始于几个月前的一次晚上，当时几个年轻人趁夜偷偷窥视他们认为是安全的地方——李明家的后院。一片月光之下，他们看到了一件与众不同的物品：一个巨大的、几乎能掩埋一个人一样大小和形状的大木桶，这个大木桶由两根粗糙且结满裂纹的木材横梁构成，上面涂有厚重的油漆，让外界难以探究其内部的情况。这幅景象立刻引起了这些年轻人的好奇，他们开始猜测这可能是一种什么样的工具或设备，但由于缺乏足够信息，只能将此事当作一次不可思议的情节来叙述。</w:t>
      </w:r>
      <w:r>
        <w:rPr>
          <w:sz w:val="32"/>
          <w:szCs w:val="32"/>
        </w:rPr>
        <w:t>&lt;/p&gt;&lt;p&gt;</w:t>
      </w:r>
      <w:r>
        <w:rPr>
          <w:sz w:val="32"/>
          <w:szCs w:val="32"/>
        </w:rPr>
        <w:t>随后的日子里，这个传言像野火一样迅速蔓延开来，不仅限于年轻人，也吸引了更多成年的男性加入讨论。他们开始设想各种可能性，比如它可能是一个水井盖或者某种农业机械。但每当有人试图靠近那个地方询问的时候，都会被冷淡地回应：“这是私人物品，请不要打扰。”这样的回答既没有解释也没有否认，只增添了谜团周围浓厚的神秘色彩。</w:t>
      </w:r>
      <w:r>
        <w:rPr>
          <w:sz w:val="32"/>
          <w:szCs w:val="32"/>
        </w:rPr>
        <w:t>&lt;/p&gt;&lt;p&gt;&lt;img src="/static-img/wyaxeFnn5ijgBFhTlW74eH7bk4Nw_rhjgLynYgLem5i4qxmYg2-Q5O0m0Mb6o7sx.jpg"&gt;&lt;/p&gt;&lt;p&gt;</w:t>
      </w:r>
      <w:r>
        <w:rPr>
          <w:sz w:val="32"/>
          <w:szCs w:val="32"/>
        </w:rPr>
        <w:t>为了揭开真相，一些勇敢的心怀梦想者决定采取行动。他们组成了小队，每个人都有自己的职责：侦察、记录和分析。在无数次尝试之后，最终有一天，他们成功地发现了一条隐藏在杂草丛中的小门，这个小门似乎从未被任何人注意过，它直接通向那个被称为“又黑又粗”的东西所在的地方。</w:t>
      </w:r>
      <w:r>
        <w:rPr>
          <w:sz w:val="32"/>
          <w:szCs w:val="32"/>
        </w:rPr>
        <w:t>&lt;/p&gt;&lt;p&gt;</w:t>
      </w:r>
      <w:r>
        <w:rPr>
          <w:sz w:val="32"/>
          <w:szCs w:val="32"/>
        </w:rPr>
        <w:t>打开门的一刻，一股强烈的地味扑鼻而来，是一种混合了油墨和旧书籍气息混合在一起的地味。这使得一些成员感到有些紧张，但最终还是决定进入探索。这时候，他们发现自己站在一个宽敞且充满机器的声音的小房间内，其中包括几台显然已经陈旧多年的农耕设备，以及一些看起来像是用于维修这些设备的手工工具。而最令人震惊的是，那个曾经令他们好奇不已的大木桶竟然只是墙上的装饰，没有任何实用功能，而真正隐藏在地下的，却是一套复杂但已经损坏不堪的地底水井系统，以供整个社区使用。</w:t>
      </w:r>
      <w:r>
        <w:rPr>
          <w:sz w:val="32"/>
          <w:szCs w:val="32"/>
        </w:rPr>
        <w:t>&lt;/p&gt;&lt;p&gt;&lt;img src="/static-img/7oIqpUwGSSYwuu-aZX8Ggn7bk4Nw_rhjgLynYgLem5i4qxmYg2-Q5O0m0Mb6o7sx.jpg"&gt;&lt;/p&gt;&lt;p&gt;</w:t>
      </w:r>
      <w:r>
        <w:rPr>
          <w:sz w:val="32"/>
          <w:szCs w:val="32"/>
        </w:rPr>
        <w:t>至此，全体成员才明白，为何李明会那么坚决保护这个地方，并为什么人们对于“村长那又黑又粗的东西”这一谜团能够持续如此久远。虽然答案并不复杂，但正因为简单，所以容易被忽略，被误解，最终变成了全社会的一个热点话题。而对于那些参与调查的人来说，无论结果如何，都带给他们深刻且宝贵的一课：即便是在平凡生活中，也许我们常常只需更细致地观察，就能找到那些意料之外却又自洽合理的事物存在于我们的世界中等待我们去发现。</w:t>
      </w:r>
      <w:r>
        <w:rPr>
          <w:sz w:val="32"/>
          <w:szCs w:val="32"/>
        </w:rPr>
        <w:t>&lt;/p&gt;&lt;p&gt;&lt;a href = "/doc/389518-</w:t>
      </w:r>
      <w:r>
        <w:rPr>
          <w:sz w:val="32"/>
          <w:szCs w:val="32"/>
        </w:rPr>
        <w:t>村民们对村长的秘密好奇不已</w:t>
      </w:r>
      <w:r>
        <w:rPr>
          <w:sz w:val="32"/>
          <w:szCs w:val="32"/>
        </w:rPr>
        <w:t>.doc" rel="alternate" download="389518-</w:t>
      </w:r>
      <w:r>
        <w:rPr>
          <w:sz w:val="32"/>
          <w:szCs w:val="32"/>
        </w:rPr>
        <w:t>村民们对村长的秘密好奇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