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邀请朋友未婚妻的中字巴巴鱼汤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朋友小李突然发来一条消息，邀请我参加他未婚妻家乡特色聚会。他们将为我们准备一道传统菜肴——中字巴巴鱼汤饭。这不仅是一顿美食，更是一次文化体验和友情交流的机会。</w:t>
      </w:r>
      <w:r>
        <w:rPr>
          <w:sz w:val="32"/>
          <w:szCs w:val="32"/>
        </w:rPr>
        <w:t>&lt;/p&gt;&lt;p&gt;&lt;img src="/static-img/UDsu5iSLGz9GDU-rz9JCNMnSlp3KQuJj59DyJQLr7rsqfRdWVynCumn_ZzI_GqX9.jpg"&gt;&lt;/p&gt;&lt;p&gt;</w:t>
      </w:r>
      <w:r>
        <w:rPr>
          <w:sz w:val="32"/>
          <w:szCs w:val="32"/>
        </w:rPr>
        <w:t>第一点，预告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到邀请后，我心里充满了激动和期待。我知道小李对他的未婚妻非常珍贵，她来自一个有着丰富饮食文化的小镇，那里的每一种食物都承载着深厚的情感和独特的风味。我迫不及待想要尝试那道闻名遐迩的中字巴巴鱼汤饭。</w:t>
      </w:r>
      <w:r>
        <w:rPr>
          <w:sz w:val="32"/>
          <w:szCs w:val="32"/>
        </w:rPr>
        <w:t>&lt;/p&gt;&lt;p&gt;&lt;img src="/static-img/g1LKWxFYDr5ykpqaj-Oj4MnSlp3KQuJj59DyJQLr7rsImDojfjmxiLTC19M6mXYJXASR8v7sShMKpUVKEobm9HVA8mmDxlkGh8yZ_riL5feIDyO9m6hLgB9vL8wbGwENMD0uQnajgGYgQcFrUa49Y_--q0lrZbDYJRhpTvBwZDA.jpg"&gt;&lt;/p&gt;&lt;p&gt;</w:t>
      </w:r>
      <w:r>
        <w:rPr>
          <w:sz w:val="32"/>
          <w:szCs w:val="32"/>
        </w:rPr>
        <w:t>第二点，旅行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聚会，我提前做了些准备工作。首先，我研究了一番关于“中字”这个词汇背后的含义，它源自当地的一个古老方言，在这里，“中”指的是肉质细腻，“字”则形容鱼肉纹理如同书中的文字一般清晰。我还学习了如何正确品尝这种特殊类型的鱼汤，以免错过任何美味。</w:t>
      </w:r>
      <w:r>
        <w:rPr>
          <w:sz w:val="32"/>
          <w:szCs w:val="32"/>
        </w:rPr>
        <w:t>&lt;/p&gt;&lt;p&gt;&lt;img src="/static-img/wlnIBYaREjqWRckJvtnIN8nSlp3KQuJj59DyJQLr7rsImDojfjmxiLTC19M6mXYJXASR8v7sShMKpUVKEobm9HVA8mmDxlkGh8yZ_riL5feIDyO9m6hLgB9vL8wbGwENMD0uQnajgGYgQcFrUa49Y_--q0lrZbDYJRhpTvBwZDA.jpg"&gt;&lt;/p&gt;&lt;p&gt;</w:t>
      </w:r>
      <w:r>
        <w:rPr>
          <w:sz w:val="32"/>
          <w:szCs w:val="32"/>
        </w:rPr>
        <w:t>第三点，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聚会当天，我按照小李提供的地标信息准时到达。在一片郁郁葱葱的小镇里，我们找到了那个热闹非凡的大院子。院子四周挂满了鲜花，小屋间飘散着香气，让人心旷神怡。</w:t>
      </w:r>
      <w:r>
        <w:rPr>
          <w:sz w:val="32"/>
          <w:szCs w:val="32"/>
        </w:rPr>
        <w:t>&lt;/p&gt;&lt;p&gt;&lt;img src="/static-img/fS8r62Uizziyoja8-CsZA8nSlp3KQuJj59DyJQLr7rsImDojfjmxiLTC19M6mXYJXASR8v7sShMKpUVKEobm9HVA8mmDxlkGh8yZ_riL5feIDyO9m6hLgB9vL8wbGwENMD0uQnajgGYgQcFrUa49Y_--q0lrZbDYJRhpTvBwZDA.png"&gt;&lt;/p&gt;&lt;p&gt;</w:t>
      </w:r>
      <w:r>
        <w:rPr>
          <w:sz w:val="32"/>
          <w:szCs w:val="32"/>
        </w:rPr>
        <w:t>第四点，大快朵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喝用餐环节是我最期待的一刻。一桌丰盛的大菜摆放得整整齐齐，其中最引人注目的就是那锅金黄酥脆、色泽诱人的中字巴巴鱼汤饭。当我第一次品尝这道菜时，一股浓郁而又清新的海鲜香气瞬间填入鼻腔，同时口中的每一口都是新鲜出炉、温度恰到好处的米饭与烂至极致但仍保持弹性的魚肉混合在一起，每一次咬下去都能感受到不同的层次风味，这真是难以忘怀的一刻。</w:t>
      </w:r>
      <w:r>
        <w:rPr>
          <w:sz w:val="32"/>
          <w:szCs w:val="32"/>
        </w:rPr>
        <w:t>&lt;/p&gt;&lt;p&gt;&lt;img src="/static-img/VP2XmRMsintUG1AKsLOJGsnSlp3KQuJj59DyJQLr7rsImDojfjmxiLTC19M6mXYJXASR8v7sShMKpUVKEobm9HVA8mmDxlkGh8yZ_riL5feIDyO9m6hLgB9vL8wbGwENMD0uQnajgGYgQcFrUa49Y_--q0lrZbDYJRhpTvBwZDA.jpg"&gt;&lt;/p&gt;&lt;p&gt;</w:t>
      </w:r>
      <w:r>
        <w:rPr>
          <w:sz w:val="32"/>
          <w:szCs w:val="32"/>
        </w:rPr>
        <w:t>第五点，与友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外，这场聚会更是让我们这些朋友们相互了解彼此家的故事，也增进了彼此之间的情谊。大家围坐在一起，不仅分享着美酒佳肴，还交换着各自生活的小秘密，使得整个晚上的氛围既温馨又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当所有的人都已经吃饱喝足，我们开始谈论起未来的事情。小李的话语让我意识到，无论身处何种环境，都应保持开放的心态去体验不同文化带来的乐趣。而对于我来说，这个周末将永远记住于心，因为它不仅是一个简单的午后活动，更是成长过程中的宝贵经历之一。在这样的日子里，再多一点什么也不需要，只要有真诚和欢笑，就足够创造属于我们的精彩篇章了。</w:t>
      </w:r>
      <w:r>
        <w:rPr>
          <w:sz w:val="32"/>
          <w:szCs w:val="32"/>
        </w:rPr>
        <w:t>&lt;/p&gt;&lt;p&gt;&lt;a href = "/doc/389134-</w:t>
      </w:r>
      <w:r>
        <w:rPr>
          <w:sz w:val="32"/>
          <w:szCs w:val="32"/>
        </w:rPr>
        <w:t>温暖的邀请朋友未婚妻的中字巴巴鱼汤饭聚会</w:t>
      </w:r>
      <w:r>
        <w:rPr>
          <w:sz w:val="32"/>
          <w:szCs w:val="32"/>
        </w:rPr>
        <w:t>.doc" rel="alternate" download="389134-</w:t>
      </w:r>
      <w:r>
        <w:rPr>
          <w:sz w:val="32"/>
          <w:szCs w:val="32"/>
        </w:rPr>
        <w:t>温暖的邀请朋友未婚妻的中字巴巴鱼汤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