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嫂子的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嫂子的食谱传承了家乡的味道，尤其是那一碗惹人垂涎的巴巴鱼汤饭。它不仅是一顿简单而美味的午餐，更是一种心灵上的慰藉。</w:t>
      </w:r>
      <w:r>
        <w:rPr>
          <w:sz w:val="32"/>
          <w:szCs w:val="32"/>
        </w:rPr>
        <w:t xml:space="preserve">&lt;/p&gt;&lt;p&gt;&lt;img src="/static-img/Tf4jFABg3-_ByESTCA8aI2JsWCrmntTp2EAQKlDyIxtJECMpdFte3VDUNALbjD9E.jpg"&gt;&lt;/p&gt;&lt;p&gt;1. </w:t>
      </w:r>
      <w:r>
        <w:rPr>
          <w:sz w:val="32"/>
          <w:szCs w:val="32"/>
        </w:rPr>
        <w:t>传统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嫂子对于制作这道菜非常讲究，她始终坚持使用新鲜出炉的米和手撕的小黄瓜，这两者在口感上形成了一种独特的对比，使得每一口都充满了弹性和清甜。在这基础上，再加入少许盐和黑胡椒调味，让整碗汤变得更加鲜香。</w:t>
      </w:r>
      <w:r>
        <w:rPr>
          <w:sz w:val="32"/>
          <w:szCs w:val="32"/>
        </w:rPr>
        <w:t xml:space="preserve">&lt;/p&gt;&lt;p&gt;&lt;img src="/static-img/hHOyHMXuMwqX4_v4hAb2DWJsWCrmntTp2EAQKlDyIxsnDmeepHghxeCqyoYoXOhISrbw82xAjGEgL_MlXaWc3UvdcB1LP4pFR9BgxuQKbVnNHgw6Y2lW3pIzkng21uxry-FQ0eN-Ix-3HV05WD5xrg.jpg"&gt;&lt;/p&gt;&lt;p&gt;2. </w:t>
      </w:r>
      <w:r>
        <w:rPr>
          <w:sz w:val="32"/>
          <w:szCs w:val="32"/>
        </w:rPr>
        <w:t>鱼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大白鱼作为主料，经过嫂子的细心处理，每一片肉都保持着足够的鲜度与韧性。而且她总会先将鱼煮至熟透，然后再放入锅中快速翻炒，以此来锁住肉质中的水分，从而使得最终成品更加丰富多彩。</w:t>
      </w:r>
      <w:r>
        <w:rPr>
          <w:sz w:val="32"/>
          <w:szCs w:val="32"/>
        </w:rPr>
        <w:t xml:space="preserve">&lt;/p&gt;&lt;p&gt;&lt;img src="/static-img/UL3iMkgzcrp7QduP9fhqaGJsWCrmntTp2EAQKlDyIxsnDmeepHghxeCqyoYoXOhISrbw82xAjGEgL_MlXaWc3UvdcB1LP4pFR9BgxuQKbVnNHgw6Y2lW3pIzkng21uxry-FQ0eN-Ix-3HV05WD5xrg.jpg"&gt;&lt;/p&gt;&lt;p&gt;3. </w:t>
      </w:r>
      <w:r>
        <w:rPr>
          <w:sz w:val="32"/>
          <w:szCs w:val="32"/>
        </w:rPr>
        <w:t>汤底功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嫂子对于制作汤底也颇有研究。她会先将各种蔬菜如西红柿、茭白等煮至熟透，然后捞出备用，将剩余清水带入锅中，加热后倒入适量高丽参或姜丝进行熬制。这样做可以增强汤色的深度，同时还能提取更多营养素，为整个菜肴增添不少营养价值。</w:t>
      </w:r>
      <w:r>
        <w:rPr>
          <w:sz w:val="32"/>
          <w:szCs w:val="32"/>
        </w:rPr>
        <w:t xml:space="preserve">&lt;/p&gt;&lt;p&gt;&lt;img src="/static-img/gjfOslpzmSRzNn-iYBciv2JsWCrmntTp2EAQKlDyIxsnDmeepHghxeCqyoYoXOhISrbw82xAjGEgL_MlXaWc3UvdcB1LP4pFR9BgxuQKbVnNHgw6Y2lW3pIzkng21uxry-FQ0eN-Ix-3HV05WD5xrg.jpg"&gt;&lt;/p&gt;&lt;p&gt;4. </w:t>
      </w:r>
      <w:r>
        <w:rPr>
          <w:sz w:val="32"/>
          <w:szCs w:val="32"/>
        </w:rPr>
        <w:t>调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嫂子并没有过多地添加额外调料，她相信真材实料才能体现出食物本身的风味。她只会根据个人喜好略加几滴醋或酱油，以此为主调剂其他调料。这一点让人感到亲切，也让人更容易接受这种简约却又精致的手艺。</w:t>
      </w:r>
      <w:r>
        <w:rPr>
          <w:sz w:val="32"/>
          <w:szCs w:val="32"/>
        </w:rPr>
        <w:t xml:space="preserve">&lt;/p&gt;&lt;p&gt;&lt;img src="/static-img/KenaUoLhrxfJ4cEIFO2fkWJsWCrmntTp2EAQKlDyIxsnDmeepHghxeCqyoYoXOhISrbw82xAjGEgL_MlXaWc3UvdcB1LP4pFR9BgxuQKbVnNHgw6Y2lW3pIzkng21uxry-FQ0eN-Ix-3HV05WD5xrg.jpg"&gt;&lt;/p&gt;&lt;p&gt;5. 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嫂子烹饪时总是耐心细致，不急于求成。她知道一个好的食物需要时间去慢慢培养，因此她通常会把所有材料准备妥当之后，再开始逐步烹饪。通过这样的方法，她能够保证每一次尝试都会取得令人满意的结果，无论是在色泽、香气还是口感上都能达到最佳状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庭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温馨的心意也被嵌入到这个小小的一碗汤里。当家族成员围坐在一起享受这份简单却美妙的事物时，那份温暖与快乐就自然而然地弥漫开来。这正是善良嫂子所追求的人生哲学——以爱之心烹饪，用爱之手奉献给大家。</w:t>
      </w:r>
      <w:r>
        <w:rPr>
          <w:sz w:val="32"/>
          <w:szCs w:val="32"/>
        </w:rPr>
        <w:t>&lt;/p&gt;&lt;p&gt;&lt;a href = "/doc/389091-</w:t>
      </w:r>
      <w:r>
        <w:rPr>
          <w:sz w:val="32"/>
          <w:szCs w:val="32"/>
        </w:rPr>
        <w:t>善良嫂子的巴巴鱼汤饭</w:t>
      </w:r>
      <w:r>
        <w:rPr>
          <w:sz w:val="32"/>
          <w:szCs w:val="32"/>
        </w:rPr>
        <w:t>.doc" rel="alternate" download="389091-</w:t>
      </w:r>
      <w:r>
        <w:rPr>
          <w:sz w:val="32"/>
          <w:szCs w:val="32"/>
        </w:rPr>
        <w:t>善良嫂子的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