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美彤电影艺术的璀璨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美彤作为一位在中国电影界有着显著影响力的影视剧本作者，她的作品不仅在国内广受欢迎，而且也在国际上获得了高度认可。她的文学成就和对电影艺术的贡献，值得我们深入探讨。</w:t>
      </w:r>
      <w:r>
        <w:rPr>
          <w:sz w:val="32"/>
          <w:szCs w:val="32"/>
        </w:rPr>
        <w:t>&lt;/p&gt;&lt;p&gt;&lt;img src="/static-img/Ng8zTyXvXvLXmVfw3h-rkX7bk4Nw_rhjgLynYgLem5i4qxmYg2-Q5O0m0Mb6o7sx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美彤以其独到的创意和对传统题材的新颖处理，为中国电影带来了前所未有的风貌。她勇于挑战常规，敢于创新，使得她的一些作品成为时代精神的象征。</w:t>
      </w:r>
      <w:r>
        <w:rPr>
          <w:sz w:val="32"/>
          <w:szCs w:val="32"/>
        </w:rPr>
        <w:t>&lt;/p&gt;&lt;p&gt;&lt;img src="/static-img/B1KBultoqRuJg-yqZjAvfH7bk4Nw_rhjgLynYgLem5i4qxmYg2-Q5O0m0Mb6o7sx.jpg"&gt;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美彤擅长人物刻画，她通过细腻的情感表达，让观众能够深切地体会到角色的内心世界。她的作品中的人物形象丰富、复杂，不仅描绘了个人的成长过程，也反映了社会发展的脉络。</w:t>
      </w:r>
      <w:r>
        <w:rPr>
          <w:sz w:val="32"/>
          <w:szCs w:val="32"/>
        </w:rPr>
        <w:t>&lt;/p&gt;&lt;p&gt;&lt;img src="/static-img/4P7QiJY-hl0J4l0HQC9bf37bk4Nw_rhjgLynYgLem5i4qxmYg2-Q5O0m0Mb6o7sx.jp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美彤的作品往往融合了丰富的地理文化和历史背景，这种结合使得她的故事既具有浓厚的地方特色，又具有普遍性和深远意义。在此基础上，她还成功地探索并展现了一系列关于人性的哲学问题，如爱、责任、自由等。</w:t>
      </w:r>
      <w:r>
        <w:rPr>
          <w:sz w:val="32"/>
          <w:szCs w:val="32"/>
        </w:rPr>
        <w:t>&lt;/p&gt;&lt;p&gt;&lt;img src="/static-img/DHMC1ugcFvM0pRzvCyizhH7bk4Nw_rhjgLynYgLem5i4qxmYg2-Q5O0m0Mb6o7sx.jpg"&gt;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美彤不仅是优秀的小说家，更是思想家的代表。她的作品不仅吸引了一大批读者，还激发了一批年轻作家追随其足迹，从而推动了中国现代文学乃至影视文化领域的一次又一次革新浪潮。</w:t>
      </w:r>
      <w:r>
        <w:rPr>
          <w:sz w:val="32"/>
          <w:szCs w:val="32"/>
        </w:rPr>
        <w:t>&lt;/p&gt;&lt;p&gt;&lt;img src="/static-img/8wXed5LpWMKtXV_SmgA1JH7bk4Nw_rhjgLynYgLem5i4qxmYg2-Q5O0m0Mb6o7sx.jpg"&gt;&lt;/p&gt;&lt;p&gt;</w:t>
      </w:r>
      <w:r>
        <w:rPr>
          <w:sz w:val="32"/>
          <w:szCs w:val="32"/>
        </w:rPr>
        <w:t>个人魅力与专业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面临诸多困难，但赵美彤始终保持着对艺术追求的心怀敬畏。她不仅注重技术层面的提升，还不断拓宽知识面，提高自己的综合素质。这份坚持不懈以及自我完善，是她能够持续产出高质量作品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进步和文化交流日益频繁，未来对于像赵美彤这样的艺术人才来说，将是一个全新的舞台。而无论将来如何变化，我们都可以预见的是，无论是在文艺创作还是思想启迪方面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美 彤 都将继续为我们的生活增添色彩，为我们提供思考时灵处变之才智。</w:t>
      </w:r>
      <w:r>
        <w:rPr>
          <w:sz w:val="32"/>
          <w:szCs w:val="32"/>
        </w:rPr>
        <w:t>&lt;/p&gt;&lt;p&gt;&lt;a href = "/doc/388954-</w:t>
      </w:r>
      <w:r>
        <w:rPr>
          <w:sz w:val="32"/>
          <w:szCs w:val="32"/>
        </w:rPr>
        <w:t>赵美彤电影艺术的璀璨星辰</w:t>
      </w:r>
      <w:r>
        <w:rPr>
          <w:sz w:val="32"/>
          <w:szCs w:val="32"/>
        </w:rPr>
        <w:t>.doc" rel="alternate" download="388954-</w:t>
      </w:r>
      <w:r>
        <w:rPr>
          <w:sz w:val="32"/>
          <w:szCs w:val="32"/>
        </w:rPr>
        <w:t>赵美彤电影艺术的璀璨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