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之间的差异感知性别差异在社交互动中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别差异的基础：是怎样的？</w:t>
      </w:r>
      <w:r>
        <w:rPr>
          <w:sz w:val="32"/>
          <w:szCs w:val="32"/>
        </w:rPr>
        <w:t>&lt;/p&gt;&lt;p&gt;&lt;img src="/static-img/vQUPmkYEhMoDYtU4KQikn3LwF_tQosDYwrMkb6Bqb_AcFklbDnLkl_a5m_gp_BZ-.jpg"&gt;&lt;/p&gt;&lt;p&gt;</w:t>
      </w:r>
      <w:r>
        <w:rPr>
          <w:sz w:val="32"/>
          <w:szCs w:val="32"/>
        </w:rPr>
        <w:t>在人类社会中，性别不仅仅是一个生物学上的区分，它还深刻地影响着个体的心理、行为和社交模式。男女之间的差异从小开始就被培养和强化，这些差异在成年后表现为不同的沟通方式、情感表达以及对世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风格：谁更擅长？</w:t>
      </w:r>
      <w:r>
        <w:rPr>
          <w:sz w:val="32"/>
          <w:szCs w:val="32"/>
        </w:rPr>
        <w:t>&lt;/p&gt;&lt;p&gt;&lt;img src="/static-img/Cew8IkTWW1W6OQynXUWm93LwF_tQosDYwrMkb6Bqb_D2B8EQcSwbmCG3jGumWnV1EZIdaHuJKyDh_a-mcsLBJKyOYbuU6_TAW4L6Ag92rSdyIB20vqSd5l8B9rrwdWD4mdXAVLF1U2ssUy-xKHJ95Q.jpg"&gt;&lt;/p&gt;&lt;p&gt;</w:t>
      </w:r>
      <w:r>
        <w:rPr>
          <w:sz w:val="32"/>
          <w:szCs w:val="32"/>
        </w:rPr>
        <w:t>男女在沟通时有着显著的不同。男性通常倾向于直截了当，使用更多的事实语言，而女性则可能更加关注人际关系，使用更多的情感语言。这导致了一个普遍观点，即女性比男性更擅长交流，并且能够更好地处理复杂的人际关系。不过，这并不意味着男性不懂如何交流，只是他们可能采用不同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：哪种方式更被接受？</w:t>
      </w:r>
      <w:r>
        <w:rPr>
          <w:sz w:val="32"/>
          <w:szCs w:val="32"/>
        </w:rPr>
        <w:t>&lt;/p&gt;&lt;p&gt;&lt;img src="/static-img/-R02AkIy806rqy95_yTW03LwF_tQosDYwrMkb6Bqb_D2B8EQcSwbmCG3jGumWnV1EZIdaHuJKyDh_a-mcsLBJKyOYbuU6_TAW4L6Ag92rSdyIB20vqSd5l8B9rrwdWD4mdXAVLF1U2ssUy-xKHJ95Q.jpg"&gt;&lt;/p&gt;&lt;p&gt;</w:t>
      </w:r>
      <w:r>
        <w:rPr>
          <w:sz w:val="32"/>
          <w:szCs w:val="32"/>
        </w:rPr>
        <w:t>男女在情绪表达方面也有明显的偏好。男性往往难以公开展示自己的情感，他们可能会选择通过行动来传达，而不是直接用言语。而女性则通常更加开放地表达自己的感情，这也反映出她们与他人的联系程度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：谁能构建起更广泛的人脉？</w:t>
      </w:r>
      <w:r>
        <w:rPr>
          <w:sz w:val="32"/>
          <w:szCs w:val="32"/>
        </w:rPr>
        <w:t>&lt;/p&gt;&lt;p&gt;&lt;img src="/static-img/1ppQuD6l1Q6LM8DoMBKVLXLwF_tQosDYwrMkb6Bqb_D2B8EQcSwbmCG3jGumWnV1EZIdaHuJKyDh_a-mcsLBJKyOYbuU6_TAW4L6Ag92rSdyIB20vqSd5l8B9rrwdWD4mdXAVLF1U2ssUy-xKHJ95Q.jpg"&gt;&lt;/p&gt;&lt;p&gt;</w:t>
      </w:r>
      <w:r>
        <w:rPr>
          <w:sz w:val="32"/>
          <w:szCs w:val="32"/>
        </w:rPr>
        <w:t>社交网络对于个人来说至关重要，它可以提供支持、资源和信息。在这个过程中，男女间存在一些关键区别。女性倾向于建立较多的情感联系，她们经常通过家庭关系和朋友圈来构建人脉。而男性则可能更多地依赖工作环境或兴趣小组来扩展其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：谁能找到最有效方法？</w:t>
      </w:r>
      <w:r>
        <w:rPr>
          <w:sz w:val="32"/>
          <w:szCs w:val="32"/>
        </w:rPr>
        <w:t>&lt;/p&gt;&lt;p&gt;&lt;img src="/static-img/c5unwY2ggctxiMmxm7h7k3LwF_tQosDYwrMkb6Bqb_D2B8EQcSwbmCG3jGumWnV1EZIdaHuJKyDh_a-mcsLBJKyOYbuU6_TAW4L6Ag92rSdyIB20vqSd5l8B9rrwdWD4mdXAVLF1U2ssUy-xKHJ95Q.jpg"&gt;&lt;/p&gt;&lt;p&gt;</w:t>
      </w:r>
      <w:r>
        <w:rPr>
          <w:sz w:val="32"/>
          <w:szCs w:val="32"/>
        </w:rPr>
        <w:t>当面临冲突时，无论是个人还是集体层面的，都需要一种有效的手段来解决问题。在这方面，由于性格特征不同，男女有各自独特的应对策略。虽然这种策略并没有绝对“正确”或“错误”，但它们确实会给解冲突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是否会出现新的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和文化价值观念的变化，对性别角色的看法也在逐渐发生转变。不再认为某一性别拥有绝对优势，而是越来越重视双方共同参与与合作。这使得我们期待未来，不仅要认识到并欣赏彼此之间存在的一些本质差距，同时也要努力打破这些固有的刻板印象，以实现真正平等的地位与机会分配。此举将有助于减少由于误解而产生的问题，并促进一个更加包容与谦逊社会的大步前进。在这样的背景下，“男女之间的差值带声音”不再成为障碍，而成为了推动进步的一个重要因素。</w:t>
      </w:r>
      <w:r>
        <w:rPr>
          <w:sz w:val="32"/>
          <w:szCs w:val="32"/>
        </w:rPr>
        <w:t>&lt;/p&gt;&lt;p&gt;&lt;a href = "/doc/388570-</w:t>
      </w:r>
      <w:r>
        <w:rPr>
          <w:sz w:val="32"/>
          <w:szCs w:val="32"/>
        </w:rPr>
        <w:t>男女之间的差异感知性别差异在社交互动中的体现</w:t>
      </w:r>
      <w:r>
        <w:rPr>
          <w:sz w:val="32"/>
          <w:szCs w:val="32"/>
        </w:rPr>
        <w:t>.doc" rel="alternate" download="388570-</w:t>
      </w:r>
      <w:r>
        <w:rPr>
          <w:sz w:val="32"/>
          <w:szCs w:val="32"/>
        </w:rPr>
        <w:t>男女之间的差异感知性别差异在社交互动中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