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点家庭吉林寒冷的幻想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吉林小说网上，有一个小组叫做“家庭幻想”，它是一个由家长和教育工作者共同维护的平台，专门讨论如何通过文学作品来培养孩子们的思维能力和情感智慧。这个小组中的成员们相信，通过阅读丰富多彩的故事，可以让孩子们在幻想中成长，也可以帮助他们更好地理解现实生活。</w:t>
      </w:r>
      <w:r>
        <w:rPr>
          <w:sz w:val="32"/>
          <w:szCs w:val="32"/>
        </w:rPr>
        <w:t>&lt;/p&gt;&lt;p&gt;&lt;img src="/static-img/E3N_KjcSLW34NC72SmCzXvhTQerGPn73v2a5sHilvopw_sOR-M2JvI2VO8VJpCeO.jpg"&gt;&lt;/p&gt;&lt;p&gt;</w:t>
      </w:r>
      <w:r>
        <w:rPr>
          <w:sz w:val="32"/>
          <w:szCs w:val="32"/>
        </w:rPr>
        <w:t>一位名叫李华的小学老师，她曾经带领她的学生进行了一次特别有趣的阅读活动。他们一起读了许多关于魔法世界和未来宇宙的科幻小说。这不仅激发了孩子们对未知事物的好奇心，还帮助他们学会了逻辑思维。在一次课堂上的讨论中，李华发现，一些原本不太爱学习的问题学生竟然能够提出非常有见识的问题，比如说，他们对于科技进步对社会影响的一些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家长张先生，他是吉林省的一个矿工。他每天辛勤工作后回到家，对于自己的两个儿子来说，最重要的是讲述他的工作经历给他们听。他会讲述从深山老林开采煤炭到夜以继日修复设备的事情，这些故事虽然平凡，但却充满了冒险与挑战。当他讲述时，他会模仿各种声音，让两个小男孩感觉就像是自己也在矿井里探险一样。这种方式，不仅能让他的儿子了解父亲所处环境，更能增强父子的感情纽带。</w:t>
      </w:r>
      <w:r>
        <w:rPr>
          <w:sz w:val="32"/>
          <w:szCs w:val="32"/>
        </w:rPr>
        <w:t>&lt;/p&gt;&lt;p&gt;&lt;img src="/static-img/f2mAlg82qAxkDsSnqz2wKPhTQerGPn73v2a5sHilvoqjg-21Ma3KltOlWPDDWjurIjrYplCQv6Qb_ZbeKFvR1Fwfz9hVJtczMto8KI0dvH4.jpg"&gt;&lt;/p&gt;&lt;p&gt;</w:t>
      </w:r>
      <w:r>
        <w:rPr>
          <w:sz w:val="32"/>
          <w:szCs w:val="32"/>
        </w:rPr>
        <w:t>这样的案例在吉林小说网上很多，每一个都体现出了“家庭幻想”的精神，即用文学作品去构建一个温暖而又充满希望的家庭氛围。在这个过程中，不仅是孩子受益匪浅，成年人也能从中找到自我提升和发展的人生路径。而这些美好的瞬间，就是我们不断追求“家庭幻想”的动力所在。</w:t>
      </w:r>
      <w:r>
        <w:rPr>
          <w:sz w:val="32"/>
          <w:szCs w:val="32"/>
        </w:rPr>
        <w:t>&lt;/p&gt;&lt;p&gt;&lt;a href = "/doc/388082-</w:t>
      </w:r>
      <w:r>
        <w:rPr>
          <w:sz w:val="32"/>
          <w:szCs w:val="32"/>
        </w:rPr>
        <w:t>吉林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点家庭吉林寒冷的幻想与温暖</w:t>
      </w:r>
      <w:r>
        <w:rPr>
          <w:sz w:val="32"/>
          <w:szCs w:val="32"/>
        </w:rPr>
        <w:t>.doc" rel="alternate" download="388082-</w:t>
      </w:r>
      <w:r>
        <w:rPr>
          <w:sz w:val="32"/>
          <w:szCs w:val="32"/>
        </w:rPr>
        <w:t>吉林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点家庭吉林寒冷的幻想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