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爱与错周京泽与许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周京泽和许随的关系如同一段奇妙而又充满挑战的旅程。他们之间的情感纠葛，不仅展现了青春的无奈，也映射了人生中无法避免的情感波折。</w:t>
      </w:r>
      <w:r>
        <w:rPr>
          <w:sz w:val="32"/>
          <w:szCs w:val="32"/>
        </w:rPr>
        <w:t>&lt;/p&gt;&lt;p&gt;&lt;img src="/static-img/Avxs3dj3mfha_3NLLAZVgAHWlgbYZXI8kyYbiCsQx54L6L-I5Dyk4bOSYrHxeRvl.jpg"&gt;&lt;/p&gt;&lt;p&gt;</w:t>
      </w:r>
      <w:r>
        <w:rPr>
          <w:sz w:val="32"/>
          <w:szCs w:val="32"/>
        </w:rPr>
        <w:t>爱情之初：相遇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讲述了两个人在大学校园里偶遇的情景，这个偶然触发了一场关于爱情、友情以及自我发现的探索。周京泽和许随都有着各自的人生梦想，但是在彼此面前，他们却显得那么脆弱，那么需要被理解和支持。</w:t>
      </w:r>
      <w:r>
        <w:rPr>
          <w:sz w:val="32"/>
          <w:szCs w:val="32"/>
        </w:rPr>
        <w:t>&lt;/p&gt;&lt;p&gt;&lt;img src="/static-img/6AsvqAxImLuh2rjkCiEGggHWlgbYZXI8kyYbiCsQx56fNCfF5uA5ktKYC0I_RLNAtZiQxAT2sN0x7XWAMurGdOcTvpkRsy0M3WRDSe5olRT30xucKWlcc4YkGe_vTo1H2FM4OXPo9MZbQQz4G1aGSw.jpg"&gt;&lt;/p&gt;&lt;p&gt;</w:t>
      </w:r>
      <w:r>
        <w:rPr>
          <w:sz w:val="32"/>
          <w:szCs w:val="32"/>
        </w:rPr>
        <w:t>情感深处：掩藏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渐加深，但这种感情并非一帆风顺。在周围人的注视下，他们不得不隐藏自己的真实感情，因为社会对异性间关系的一些预期让他们感到压力巨大。这段掩藏与揭露，反映出了当代年轻人在追求真爱时所面临的心理矛盾。</w:t>
      </w:r>
      <w:r>
        <w:rPr>
          <w:sz w:val="32"/>
          <w:szCs w:val="32"/>
        </w:rPr>
        <w:t>&lt;/p&gt;&lt;p&gt;&lt;img src="/static-img/V1bm_RKJPpOZ6PZQEcm2vQHWlgbYZXI8kyYbiCsQx56fNCfF5uA5ktKYC0I_RLNAtZiQxAT2sN0x7XWAMurGdOcTvpkRsy0M3WRDSe5olRT30xucKWlcc4YkGe_vTo1H2FM4OXPo9MZbQQz4G1aGSw.jpg"&gt;&lt;/p&gt;&lt;p&gt;</w:t>
      </w:r>
      <w:r>
        <w:rPr>
          <w:sz w:val="32"/>
          <w:szCs w:val="32"/>
        </w:rPr>
        <w:t>爱恋交织：挣扎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白》通过角色们不断地交流来展示他们内心世界。两人之间既有激烈争吵也有温馨交流，每一次对话都像是一次心理分析，让读者能够窥见他们心底最隐秘的地方。在这个过程中，他们学会了解对方，学会接受自己，同时也学会如何去珍惜那些难以得到的人际关系。</w:t>
      </w:r>
      <w:r>
        <w:rPr>
          <w:sz w:val="32"/>
          <w:szCs w:val="32"/>
        </w:rPr>
        <w:t>&lt;/p&gt;&lt;p&gt;&lt;img src="/static-img/tvvVxr0nX74HrfQ-ECo5nwHWlgbYZXI8kyYbiCsQx56fNCfF5uA5ktKYC0I_RLNAtZiQxAT2sN0x7XWAMurGdOcTvpkRsy0M3WRDSe5olRT30xucKWlcc4YkGe_vTo1H2FM4OXPo9MZbQQz4G1aGSw.jpg"&gt;&lt;/p&gt;&lt;p&gt;</w:t>
      </w:r>
      <w:r>
        <w:rPr>
          <w:sz w:val="32"/>
          <w:szCs w:val="32"/>
        </w:rPr>
        <w:t>故事发展：分离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的大潮汹涌澎湃中，一些外界因素使得二人不得不暂别。这样的分离让两人都受到了极大的打击。但正是这种痛苦，使得他们更加明白，只有真正付出才能获得真正意义上的回报。当再次相遇时，那份久违的情谊就像晨光一般温暖而明媚，让人感觉到一种难以言说的幸福。</w:t>
      </w:r>
      <w:r>
        <w:rPr>
          <w:sz w:val="32"/>
          <w:szCs w:val="32"/>
        </w:rPr>
        <w:t>&lt;/p&gt;&lt;p&gt;&lt;img src="/static-img/9gB2tQA-hrt6AhoNizGhggHWlgbYZXI8kyYbiCsQx56fNCfF5uA5ktKYC0I_RLNAtZiQxAT2sN0x7XWAMurGdOcTvpkRsy0M3WRDSe5olRT30xucKWlcc4YkGe_vTo1H2FM4OXPo9MZbQQz4G1aGSw.jpg"&gt;&lt;/p&gt;&lt;p&gt;</w:t>
      </w:r>
      <w:r>
        <w:rPr>
          <w:sz w:val="32"/>
          <w:szCs w:val="32"/>
        </w:rPr>
        <w:t>结局综述：选择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告白》将重点放在每个角色的成长上，无论是成功还是失败，都蕴含着某种成熟。而对于主角们来说，最终选择的是一种基于真诚、尊重和勇气的人际关系，这种关系虽然没有浪漫主义色彩，但却是稳定且值得信赖的基石，为未来的路途奠定了坚实基础。这也是《告白》给予我们的最重要的一课——如何在复杂多变的人生道路上找到属于自己的幸福路径。</w:t>
      </w:r>
      <w:r>
        <w:rPr>
          <w:sz w:val="32"/>
          <w:szCs w:val="32"/>
        </w:rPr>
        <w:t>&lt;/p&gt;&lt;p&gt;&lt;a href = "/doc/388080-</w:t>
      </w:r>
      <w:r>
        <w:rPr>
          <w:sz w:val="32"/>
          <w:szCs w:val="32"/>
        </w:rPr>
        <w:t>告白中的爱与错周京泽与许随的故事</w:t>
      </w:r>
      <w:r>
        <w:rPr>
          <w:sz w:val="32"/>
          <w:szCs w:val="32"/>
        </w:rPr>
        <w:t>.doc" rel="alternate" download="388080-</w:t>
      </w:r>
      <w:r>
        <w:rPr>
          <w:sz w:val="32"/>
          <w:szCs w:val="32"/>
        </w:rPr>
        <w:t>告白中的爱与错周京泽与许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