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蛋的成长揭秘邪恶之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争斗与复杂人际关系的世界里，有些人选择走上了一条不为人知的道路，那就是成为一个“坏蛋”。他们如何一步步地变成我们眼中的反派呢？下面，我们将一一探究。</w:t>
      </w:r>
      <w:r>
        <w:rPr>
          <w:sz w:val="32"/>
          <w:szCs w:val="32"/>
        </w:rPr>
        <w:t>&lt;/p&gt;&lt;p&gt;&lt;img src="/static-img/Nz2UR3MSDkKW9_7lrjz2-8ODkMvEbG1UApYSxplm95l5eNqZsSHsGb9svooLsJTZ.jpg"&gt;&lt;/p&gt;&lt;p&gt;</w:t>
      </w:r>
      <w:r>
        <w:rPr>
          <w:sz w:val="32"/>
          <w:szCs w:val="32"/>
        </w:rPr>
        <w:t>人生遭遇和选择</w:t>
      </w:r>
      <w:r>
        <w:rPr>
          <w:sz w:val="32"/>
          <w:szCs w:val="32"/>
        </w:rPr>
        <w:t>&lt;/p&gt;&lt;p&gt;</w:t>
      </w:r>
      <w:r>
        <w:rPr>
          <w:sz w:val="32"/>
          <w:szCs w:val="32"/>
        </w:rPr>
        <w:t>坏蛋往往有着不平凡的人生经历，可能是因为家庭环境、社会偏见或者个人遭遇造成的心理创伤。这些经历让他们形成了自己的价值观和世界观，逐渐远离了主流社会。</w:t>
      </w:r>
      <w:r>
        <w:rPr>
          <w:sz w:val="32"/>
          <w:szCs w:val="32"/>
        </w:rPr>
        <w:t>&lt;/p&gt;&lt;p&gt;&lt;img src="/static-img/DHtDtJ-3FXZ0OE9jFL9uRsODkMvEbG1UApYSxplm95kTRN9-70kJjACn3qEPZK4FdUDyaYPGWQaHzJn-uIvl943SwcMWXMlrukCKYMgR6YiH1O5Kt69FA_Qcfw-RHnoHKhijcVFSAP9tFTFyZIqfSIZqHZjPFgW7dJNoXMOiegM.jpg"&gt;&lt;/p&gt;&lt;p&gt;</w:t>
      </w:r>
      <w:r>
        <w:rPr>
          <w:sz w:val="32"/>
          <w:szCs w:val="32"/>
        </w:rPr>
        <w:t>道德沦丧与权力欲望</w:t>
      </w:r>
      <w:r>
        <w:rPr>
          <w:sz w:val="32"/>
          <w:szCs w:val="32"/>
        </w:rPr>
        <w:t>&lt;/p&gt;&lt;p&gt;</w:t>
      </w:r>
      <w:r>
        <w:rPr>
          <w:sz w:val="32"/>
          <w:szCs w:val="32"/>
        </w:rPr>
        <w:t>随着时间的推移，他们开始寻求更强大的力量来保护自己或实现个人的野心。这时候，他们可能会通过各种手段获取权力，比如通过金钱、政治手腕甚至是不择手段的手法。</w:t>
      </w:r>
      <w:r>
        <w:rPr>
          <w:sz w:val="32"/>
          <w:szCs w:val="32"/>
        </w:rPr>
        <w:t>&lt;/p&gt;&lt;p&gt;&lt;img src="/static-img/CrBPqTf-OGIOfczpGl_eZ8ODkMvEbG1UApYSxplm95kTRN9-70kJjACn3qEPZK4FdUDyaYPGWQaHzJn-uIvl943SwcMWXMlrukCKYMgR6YiH1O5Kt69FA_Qcfw-RHnoHKhijcVFSAP9tFTFyZIqfSIZqHZjPFgW7dJNoXMOiegM.jpg"&gt;&lt;/p&gt;&lt;p&gt;</w:t>
      </w:r>
      <w:r>
        <w:rPr>
          <w:sz w:val="32"/>
          <w:szCs w:val="32"/>
        </w:rPr>
        <w:t>社会边缘化与孤立感</w:t>
      </w:r>
      <w:r>
        <w:rPr>
          <w:sz w:val="32"/>
          <w:szCs w:val="32"/>
        </w:rPr>
        <w:t>&lt;/p&gt;&lt;p&gt;</w:t>
      </w:r>
      <w:r>
        <w:rPr>
          <w:sz w:val="32"/>
          <w:szCs w:val="32"/>
        </w:rPr>
        <w:t>由于道德沦丧，很多时候他们会被社会所排斥，这种边缘化感加剧了他们内心的孤独与无助。为了弥补这种感觉，他们可能会更加坚定地走向邪恶的一方，以此来证明自己的存在价值。</w:t>
      </w:r>
      <w:r>
        <w:rPr>
          <w:sz w:val="32"/>
          <w:szCs w:val="32"/>
        </w:rPr>
        <w:t>&lt;/p&gt;&lt;p&gt;&lt;img src="/static-img/kZHPf7WFLaKIRAnBPZJTAcODkMvEbG1UApYSxplm95kTRN9-70kJjACn3qEPZK4FdUDyaYPGWQaHzJn-uIvl943SwcMWXMlrukCKYMgR6YiH1O5Kt69FA_Qcfw-RHnoHKhijcVFSAP9tFTFyZIqfSIZqHZjPFgW7dJNoXMOiegM.jpg"&gt;&lt;/p&gt;&lt;p&gt;</w:t>
      </w:r>
      <w:r>
        <w:rPr>
          <w:sz w:val="32"/>
          <w:szCs w:val="32"/>
        </w:rPr>
        <w:t>心理缺陷与情绪控制</w:t>
      </w:r>
      <w:r>
        <w:rPr>
          <w:sz w:val="32"/>
          <w:szCs w:val="32"/>
        </w:rPr>
        <w:t>&lt;/p&gt;&lt;p&gt;</w:t>
      </w:r>
      <w:r>
        <w:rPr>
          <w:sz w:val="32"/>
          <w:szCs w:val="32"/>
        </w:rPr>
        <w:t>有些“坏蛋”可能由心理问题驱使，如精神分裂症等，这些疾病导致他们无法正常处理情绪，使得他们对周围人的行为非常敏感并且容易失去理智，从而采取极端行动。</w:t>
      </w:r>
      <w:r>
        <w:rPr>
          <w:sz w:val="32"/>
          <w:szCs w:val="32"/>
        </w:rPr>
        <w:t>&lt;/p&gt;&lt;p&gt;&lt;img src="/static-img/yOewCJjoJ_snO13iV5rcT8ODkMvEbG1UApYSxplm95kTRN9-70kJjACn3qEPZK4FdUDyaYPGWQaHzJn-uIvl943SwcMWXMlrukCKYMgR6YiH1O5Kt69FA_Qcfw-RHnoHKhijcVFSAP9tFTFyZIqfSIZqHZjPFgW7dJNoXMOiegM.jpg"&gt;&lt;/p&gt;&lt;p&gt;</w:t>
      </w:r>
      <w:r>
        <w:rPr>
          <w:sz w:val="32"/>
          <w:szCs w:val="32"/>
        </w:rPr>
        <w:t>教育影响与角色模仿</w:t>
      </w:r>
      <w:r>
        <w:rPr>
          <w:sz w:val="32"/>
          <w:szCs w:val="32"/>
        </w:rPr>
        <w:t>&lt;/p&gt;&lt;p&gt;</w:t>
      </w:r>
      <w:r>
        <w:rPr>
          <w:sz w:val="32"/>
          <w:szCs w:val="32"/>
        </w:rPr>
        <w:t>一些“坏蛋”的行为模式来自于早年接触到的教育内容，或是受到特定的角色（如电影电视上的反派角色的影响）进行模仿。这样的学习方式使得人们在没有足够自我意识的情况下模仿某种模式，并逐渐成为现实生活中的恶性人物。</w:t>
      </w:r>
      <w:r>
        <w:rPr>
          <w:sz w:val="32"/>
          <w:szCs w:val="32"/>
        </w:rPr>
        <w:t>&lt;/p&gt;&lt;p&gt;</w:t>
      </w:r>
      <w:r>
        <w:rPr>
          <w:sz w:val="32"/>
          <w:szCs w:val="32"/>
        </w:rPr>
        <w:t>社交网络效应与群体动员</w:t>
      </w:r>
      <w:r>
        <w:rPr>
          <w:sz w:val="32"/>
          <w:szCs w:val="32"/>
        </w:rPr>
        <w:t>&lt;/p&gt;&lt;p&gt;</w:t>
      </w:r>
      <w:r>
        <w:rPr>
          <w:sz w:val="32"/>
          <w:szCs w:val="32"/>
        </w:rPr>
        <w:t>最后，在互联网时代，“坏蛋”们可以迅速找到志同道合的人，与之建立起一种共同抵抗或追求利益的手段。在这样的社交网络中，他们能够获得支持和鼓励，从而进一步巩固自己的邪恶行径。</w:t>
      </w:r>
      <w:r>
        <w:rPr>
          <w:sz w:val="32"/>
          <w:szCs w:val="32"/>
        </w:rPr>
        <w:t>&lt;/p&gt;&lt;p&gt;&lt;a href = "/doc/387390-</w:t>
      </w:r>
      <w:r>
        <w:rPr>
          <w:sz w:val="32"/>
          <w:szCs w:val="32"/>
        </w:rPr>
        <w:t>坏蛋的成长揭秘邪恶之源</w:t>
      </w:r>
      <w:r>
        <w:rPr>
          <w:sz w:val="32"/>
          <w:szCs w:val="32"/>
        </w:rPr>
        <w:t>.doc" rel="alternate" download="387390-</w:t>
      </w:r>
      <w:r>
        <w:rPr>
          <w:sz w:val="32"/>
          <w:szCs w:val="32"/>
        </w:rPr>
        <w:t>坏蛋的成长揭秘邪恶之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