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心不老的选择亲子共享玩具的乐趣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心不老的选择：亲子共享玩具的乐趣与意义</w:t>
      </w:r>
      <w:r>
        <w:rPr>
          <w:sz w:val="32"/>
          <w:szCs w:val="32"/>
        </w:rPr>
        <w:t>&lt;/p&gt;&lt;p&gt;&lt;img src="/static-img/4Vk51f8x88p2YZtTNJwHuxFht39OGkoZrWxM8nusmYOE4xyMFqOnvI1oe06ZF91O.jpg"&gt;&lt;/p&gt;&lt;p&gt;</w:t>
      </w:r>
      <w:r>
        <w:rPr>
          <w:sz w:val="32"/>
          <w:szCs w:val="32"/>
        </w:rPr>
        <w:t>在快节奏的现代生活中，很多家长都希望孩子能够保持童真和活泼，但却常常因为时间紧张、精力不足而忽略了这一点。然而，通过一些简单而有效的方法，比如亲子共享玩具，可以帮助孩子们保持童心，不断地探索和学习。</w:t>
      </w:r>
      <w:r>
        <w:rPr>
          <w:sz w:val="32"/>
          <w:szCs w:val="32"/>
        </w:rPr>
        <w:t>&lt;/p&gt;&lt;p&gt;</w:t>
      </w:r>
      <w:r>
        <w:rPr>
          <w:sz w:val="32"/>
          <w:szCs w:val="32"/>
        </w:rPr>
        <w:t>首先，亲子共享玩具可以促进家庭成员之间的情感交流。在选择玩具时，让孩子参与到决策过程中，“过来趴好自己选玩具</w:t>
      </w:r>
      <w:r>
        <w:rPr>
          <w:sz w:val="32"/>
          <w:szCs w:val="32"/>
        </w:rPr>
        <w:t>gl”</w:t>
      </w:r>
      <w:r>
        <w:rPr>
          <w:sz w:val="32"/>
          <w:szCs w:val="32"/>
        </w:rPr>
        <w:t>，这样不仅能够增强父母与孩子之间的互动，还能让孩子感受到自己的价值和重要性。例如，一次购物时，让小朋友挑选一件他们想要的新衣服或是一些小饰品，这样的经历不仅增加了家庭成员间的情感纽带，也锻炼了孩子独立思考和表达能力。</w:t>
      </w:r>
      <w:r>
        <w:rPr>
          <w:sz w:val="32"/>
          <w:szCs w:val="32"/>
        </w:rPr>
        <w:t>&lt;/p&gt;&lt;p&gt;&lt;img src="/static-img/rgDx5G6Oz4o3bDixTcw4jhFht39OGkoZrWxM8nusmYNlsPFwTQN7ixTwXi6wl9OYB_bStHp2DLK-aPQId5nsLjaCZX3HO_ooSzo9uauU_IeTqzPPoEWAL6FhOYvob-PhsiEe7aZy7ueleOeG4bbEpw.jpg"&gt;&lt;/p&gt;&lt;p&gt;</w:t>
      </w:r>
      <w:r>
        <w:rPr>
          <w:sz w:val="32"/>
          <w:szCs w:val="32"/>
        </w:rPr>
        <w:t>其次，亲子共享玩具有助于培养孩子的责任感。当一个家中的宝贝长大后，他们可能会对一些手工艺品或者收藏品产生兴趣，并希望将它们作为自己的财产。这时候，如果让他们从小就学会如何照顾并维护这些物品，将会极大地提高他们对待所有事物尤其是属于自己的东西负责的心态。这一点对于未来的自理能力非常有益。</w:t>
      </w:r>
      <w:r>
        <w:rPr>
          <w:sz w:val="32"/>
          <w:szCs w:val="32"/>
        </w:rPr>
        <w:t>&lt;/p&gt;&lt;p&gt;</w:t>
      </w:r>
      <w:r>
        <w:rPr>
          <w:sz w:val="32"/>
          <w:szCs w:val="32"/>
        </w:rPr>
        <w:t>再者，亲子共享玩具还能激发创造力。比如说，当你给你的儿女两块拼图，而不是完全相同的一套游戏，你鼓励他们一起完成任务，这样做既能加深彼此之间的情谊，同时也能激发创新思维，因为每个人都会根据自己的理解来完成拼图，从而得到独特视角下的解决方案。</w:t>
      </w:r>
      <w:r>
        <w:rPr>
          <w:sz w:val="32"/>
          <w:szCs w:val="32"/>
        </w:rPr>
        <w:t>&lt;/p&gt;&lt;p&gt;&lt;img src="/static-img/uKpsRZrj_efcVkelYh5xQhFht39OGkoZrWxM8nusmYNlsPFwTQN7ixTwXi6wl9OYB_bStHp2DLK-aPQId5nsLjaCZX3HO_ooSzo9uauU_IeTqzPPoEWAL6FhOYvob-PhsiEe7aZy7ueleOeG4bbEpw.jpg"&gt;&lt;/p&gt;&lt;p&gt;</w:t>
      </w:r>
      <w:r>
        <w:rPr>
          <w:sz w:val="32"/>
          <w:szCs w:val="32"/>
        </w:rPr>
        <w:t>此外，与其他人的合作也是通过分享游戏或工具来实现的一个方面。在社交活动中，如同邻居家的聚会或者社区组织的小型比赛，有机会借用别人家的某些设备，比如跳房车、游泳池等，以此进行友好的竞争。这样的互动方式不但丰富了生活，也为社会提供了一种积极向上的人际关系建设方式。</w:t>
      </w:r>
      <w:r>
        <w:rPr>
          <w:sz w:val="32"/>
          <w:szCs w:val="32"/>
        </w:rPr>
        <w:t>&lt;/p&gt;&lt;p&gt;</w:t>
      </w:r>
      <w:r>
        <w:rPr>
          <w:sz w:val="32"/>
          <w:szCs w:val="32"/>
        </w:rPr>
        <w:t>第四点，我们应该认识到，在现实社会环境下，对于不同年龄段、性格类型甚至身心状态不同的儿童来说，每个人的需求都是多样化且不断变化的。而只有在充分考虑到了这些因素的情况下，即使是在最基本不过的手工艺作品上，都需要父母根据具体情况灵活调整管理策略，使之既符合实际又不会造成负担。此时，无论是购买还是制作一种新的教育材料，都应该先征求一下孩子们是否愿意接受，以及哪种形式更适合当前情形，就像“过来趴好自己选玩具</w:t>
      </w:r>
      <w:r>
        <w:rPr>
          <w:sz w:val="32"/>
          <w:szCs w:val="32"/>
        </w:rPr>
        <w:t>gl”</w:t>
      </w:r>
      <w:r>
        <w:rPr>
          <w:sz w:val="32"/>
          <w:szCs w:val="32"/>
        </w:rPr>
        <w:t>一样，让每个人的意见都被重视并采纳。</w:t>
      </w:r>
      <w:r>
        <w:rPr>
          <w:sz w:val="32"/>
          <w:szCs w:val="32"/>
        </w:rPr>
        <w:t>&lt;/p&gt;&lt;p&gt;&lt;img src="/static-img/O9UrwUei9YfdD9K9MI2VkhFht39OGkoZrWxM8nusmYNlsPFwTQN7ixTwXi6wl9OYB_bStHp2DLK-aPQId5nsLjaCZX3HO_ooSzo9uauU_IeTqzPPoEWAL6FhOYvob-PhsiEe7aZy7ueleOeG4bbEpw.jpg"&gt;&lt;/p&gt;&lt;p&gt;</w:t>
      </w:r>
      <w:r>
        <w:rPr>
          <w:sz w:val="32"/>
          <w:szCs w:val="32"/>
        </w:rPr>
        <w:t>最后，通过这种分享模式，不仅可以减少资源浪费，还能够提升整个家庭成员对于可持续发展理念的一致性。这意味着我们要更加注重资源利用效率，而不是单纯追求更多，更高档次的地球上的各种商品，最终达到一种平衡状态，即经济效益与环保要求相结合，从而确保我们的地球能够支持人类以及其他生物群体生存下去。</w:t>
      </w:r>
      <w:r>
        <w:rPr>
          <w:sz w:val="32"/>
          <w:szCs w:val="32"/>
        </w:rPr>
        <w:t>&lt;/p&gt;&lt;p&gt;</w:t>
      </w:r>
      <w:r>
        <w:rPr>
          <w:sz w:val="32"/>
          <w:szCs w:val="32"/>
        </w:rPr>
        <w:t xml:space="preserve">综上所述，在今天这个快速变迁、高科技发展日新月异的大时代里，我们要记得不要忽视那些简单但是具有深远影响的事情，比如“过来趴好自己选玩 </w:t>
      </w:r>
      <w:r>
        <w:rPr>
          <w:sz w:val="32"/>
          <w:szCs w:val="32"/>
        </w:rPr>
        <w:t>tư gl”</w:t>
      </w:r>
      <w:r>
        <w:rPr>
          <w:sz w:val="32"/>
          <w:szCs w:val="32"/>
        </w:rPr>
        <w:t>。无论是在日常生活中还是在更宏观层面，只要我们共同努力去关注那些细微之处，那么即使是最普通看似无关紧要的事物，它们也可能成为推动我们前进的一个巨大的力量源泉。</w:t>
      </w:r>
      <w:r>
        <w:rPr>
          <w:sz w:val="32"/>
          <w:szCs w:val="32"/>
        </w:rPr>
        <w:t>&lt;/p&gt;&lt;p&gt;&lt;img src="/static-img/Tryt-lUcl7JVRNiqrtRq_BFht39OGkoZrWxM8nusmYNlsPFwTQN7ixTwXi6wl9OYB_bStHp2DLK-aPQId5nsLjaCZX3HO_ooSzo9uauU_IeTqzPPoEWAL6FhOYvob-PhsiEe7aZy7ueleOeG4bbEpw.jpg"&gt;&lt;/p&gt;&lt;p&gt;&lt;a href = "/doc/387366-</w:t>
      </w:r>
      <w:r>
        <w:rPr>
          <w:sz w:val="32"/>
          <w:szCs w:val="32"/>
        </w:rPr>
        <w:t>童心不老的选择亲子共享玩具的乐趣与意义</w:t>
      </w:r>
      <w:r>
        <w:rPr>
          <w:sz w:val="32"/>
          <w:szCs w:val="32"/>
        </w:rPr>
        <w:t>.doc" rel="alternate" download="387366-</w:t>
      </w:r>
      <w:r>
        <w:rPr>
          <w:sz w:val="32"/>
          <w:szCs w:val="32"/>
        </w:rPr>
        <w:t>童心不老的选择亲子共享玩具的乐趣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