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的审讯室不被原谅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位不被原谅的搜查官。他的名字叫做李明，他曾经是一名优秀的警察，但是在一次重大案件中失误，让凶手逃脱了法网，从此他便成了小镇上的“不被原谅的人”。</w:t>
      </w:r>
      <w:r>
        <w:rPr>
          <w:sz w:val="32"/>
          <w:szCs w:val="32"/>
        </w:rPr>
        <w:t>&lt;/p&gt;&lt;p&gt;&lt;img src="/static-img/KeIPOO8fqEtrHGOm6ABnNJhvnAbeSX9oOg_6iDtGiJ9vhXb8LaKZexOrfWslc5gf.jpg"&gt;&lt;/p&gt;&lt;p&gt;</w:t>
      </w:r>
      <w:r>
        <w:rPr>
          <w:sz w:val="32"/>
          <w:szCs w:val="32"/>
        </w:rPr>
        <w:t>不再是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个受人尊敬的搜查官，他的每一个行动都充满了正义感和勇气。但是，在一次追捕高调银行抢劫犯时，他因为疏忽而让犯罪分子逃走。这起事件让整个小镇的人心情低落，对于李明这个曾经的英雄人物产生了极大的失望。</w:t>
      </w:r>
      <w:r>
        <w:rPr>
          <w:sz w:val="32"/>
          <w:szCs w:val="32"/>
        </w:rPr>
        <w:t>&lt;/p&gt;&lt;p&gt;&lt;img src="/static-img/MjZ8YNFfIgHeu2KIGLmGgZhvnAbeSX9oOg_6iDtGiJ-udI87PhdA4bWl0iZWNgFBclmydYBoA4Gbo5fLWPW81w.jpg"&gt;&lt;/p&gt;&lt;p&gt;</w:t>
      </w:r>
      <w:r>
        <w:rPr>
          <w:sz w:val="32"/>
          <w:szCs w:val="32"/>
        </w:rPr>
        <w:t>被遗忘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地对那次悲剧事件淡忘，但对于李明来说，这个记忆却始终萦绕在心头。他知道自己再也无法回到以往那个位置，那份荣誉和信任已经永远消失。他变得孤独，一直住在偏僻的小屋里，不愿意与外界接触。</w:t>
      </w:r>
      <w:r>
        <w:rPr>
          <w:sz w:val="32"/>
          <w:szCs w:val="32"/>
        </w:rPr>
        <w:t>&lt;/p&gt;&lt;p&gt;&lt;img src="/static-img/3PBGy1HhDkhzZkXmcjwu9JhvnAbeSX9oOg_6iDtGiJ-udI87PhdA4bWl0iZWNgFBclmydYBoA4Gbo5fLWPW81w.jpg"&gt;&lt;/p&gt;&lt;p&gt;</w:t>
      </w:r>
      <w:r>
        <w:rPr>
          <w:sz w:val="32"/>
          <w:szCs w:val="32"/>
        </w:rPr>
        <w:t>寻求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夜深人静的时候，李明会怀念当年的荣耀和责任感。他开始寻找新的机会来证明自己，即使是在别人的眼中已是不值一提的地方。无论是晚上巡逻还是帮忙处理一些简单的小事，都希望能获得些许认可，但是那些看似微不足道的事情，却总是有人更快捷，更专业地完成。</w:t>
      </w:r>
      <w:r>
        <w:rPr>
          <w:sz w:val="32"/>
          <w:szCs w:val="32"/>
        </w:rPr>
        <w:t>&lt;/p&gt;&lt;p&gt;&lt;img src="/static-img/3uRmGZdRYxE32SrfNd91nZhvnAbeSX9oOg_6iDtGiJ-udI87PhdA4bWl0iZWNgFBclmydYBoA4Gbo5fLWPW81w.jpg"&gt;&lt;/p&gt;&lt;p&gt;</w:t>
      </w:r>
      <w:r>
        <w:rPr>
          <w:sz w:val="32"/>
          <w:szCs w:val="32"/>
        </w:rPr>
        <w:t>遗憾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每天重复相同的事务，也让李明的心灵承受着巨大的压力。在某个深夜，当他独自一人坐在灯火阑珊处时，他突然意识到：自己的错误并不是最重要的问题，而是如何面对这份错误，以及如何从中成长才是真正意义上的解决问题之道。</w:t>
      </w:r>
      <w:r>
        <w:rPr>
          <w:sz w:val="32"/>
          <w:szCs w:val="32"/>
        </w:rPr>
        <w:t>&lt;/p&gt;&lt;p&gt;&lt;img src="/static-img/JnopNFynzTG-38g8mz0yuphvnAbeSX9oOg_6iDtGiJ-udI87PhdA4bWl0iZWNgFBclmydYBoA4Gbo5fLWPW81w.jpg"&gt;&lt;/p&gt;&lt;p&gt;</w:t>
      </w:r>
      <w:r>
        <w:rPr>
          <w:sz w:val="32"/>
          <w:szCs w:val="32"/>
        </w:rPr>
        <w:t>新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省反思之后，李明决定重新出发。虽然他可能再也不会成为人们眼中的英雄，但他决心用自己的努力，为社会贡献自己的力量。他开始接受心理咨询，以此来改善自己的行为模式，并且更加注重细节，使得每一次行动都精准到位，不留任何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慢慢地注意到了变化中的李明。不仅他的工作效率提高，而且他的态度也更加积极向上。尽管过去的一切还难以彻底抹去，但是人们开始给予他第二次机会，将这位原本不被原谅的搜查官视为他们社区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被原谅并不意味着没有价值，只要我们能够不断学习、进步，就可以超越过去，用实际行动赢回大家的心。在这个过程中，我们或许会遇到更多挑战，但只要坚持下去，最终一定能找到属于自己的光芒。</w:t>
      </w:r>
      <w:r>
        <w:rPr>
          <w:sz w:val="32"/>
          <w:szCs w:val="32"/>
        </w:rPr>
        <w:t>&lt;/p&gt;&lt;p&gt;&lt;a href = "/doc/386910-</w:t>
      </w:r>
      <w:r>
        <w:rPr>
          <w:sz w:val="32"/>
          <w:szCs w:val="32"/>
        </w:rPr>
        <w:t>黑暗的审讯室不被原谅的搜查官</w:t>
      </w:r>
      <w:r>
        <w:rPr>
          <w:sz w:val="32"/>
          <w:szCs w:val="32"/>
        </w:rPr>
        <w:t>.doc" rel="alternate" download="386910-</w:t>
      </w:r>
      <w:r>
        <w:rPr>
          <w:sz w:val="32"/>
          <w:szCs w:val="32"/>
        </w:rPr>
        <w:t>黑暗的审讯室不被原谅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