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赏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十分钟免费观看高清视频大全？</w:t>
      </w:r>
      <w:r>
        <w:rPr>
          <w:sz w:val="32"/>
          <w:szCs w:val="32"/>
        </w:rPr>
        <w:t>&lt;/p&gt;&lt;p&gt;&lt;img src="/static-img/8kmbxaKaAwdohlLFlIoD4pcKacDgqeLf4vx2I1LJ13gVFuh8WogHEsmTmZWQLWro.jpeg"&gt;&lt;/p&gt;&lt;p&gt;</w:t>
      </w:r>
      <w:r>
        <w:rPr>
          <w:sz w:val="32"/>
          <w:szCs w:val="32"/>
        </w:rPr>
        <w:t>在这个快节奏的时代，人们对娱乐内容的追求日益增长。尤其是在网络红人和偶像团体中，粉丝们渴望看到他们最爱明星们如何在不同场合展示自己的风采。在这方面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具有广泛影响力的女子乐队，其成员们不仅以音乐才华著称，更是时尚界上的新宠。今天，我们就来探索一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各自独特且令人叹为观止的皮肤保养秘籍，以及她们如何通过各种形象活动展现出不同的“皮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面貌各异</w:t>
      </w:r>
      <w:r>
        <w:rPr>
          <w:sz w:val="32"/>
          <w:szCs w:val="32"/>
        </w:rPr>
        <w:t>&lt;/p&gt;&lt;p&gt;&lt;img src="/static-img/UQ8vcc3S063GTmWYCB1YbZcKacDgqeLf4vx2I1LJ13g9m5OEr-_IwKq-PcXNnHESMS3pK83InrNPxGK2WtiOKv_TEt6zGB84oySE5TM0IMk.jpg"&gt;&lt;/p&gt;&lt;p&gt;</w:t>
      </w:r>
      <w:r>
        <w:rPr>
          <w:sz w:val="32"/>
          <w:szCs w:val="32"/>
        </w:rPr>
        <w:t>首先，让我们从队伍中的每位成员开始。李莎妍、张子枫、程瀟瀟、肖涵文、周雨彬以及赵粼依，每个人的脸庞都有着独特的线条和光泽。这其中，有的人拥有清新的肌肤，如程瀟瀟，她经常透露出一种自然而然的美感；也有的人则是精致细腻，如李莎妍，她总能在任何时候展现出完美的一面。而对于那些需要额外关注的问题，比如暗疮或者晒伤，这些女孩也表现出了高超的手法，他们不仅能够解决问题，还能够让这些问题成为他们个性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分钟免费观看高清视频大全里的故事</w:t>
      </w:r>
      <w:r>
        <w:rPr>
          <w:sz w:val="32"/>
          <w:szCs w:val="32"/>
        </w:rPr>
        <w:t>&lt;/p&gt;&lt;p&gt;&lt;img src="/static-img/XLSJJrQmNdUCe6MCNeGyWpcKacDgqeLf4vx2I1LJ13g9m5OEr-_IwKq-PcXNnHESMS3pK83InrNPxGK2WtiOKv_TEt6zGB84oySE5TM0IMk.jpg"&gt;&lt;/p&gt;&lt;p&gt;</w:t>
      </w:r>
      <w:r>
        <w:rPr>
          <w:sz w:val="32"/>
          <w:szCs w:val="32"/>
        </w:rPr>
        <w:t>那么，如果你想更深入地了解这些女孩背后的故事，你可以试试十分钟免费观看高清视频大全。在那里，你将会发现更多关于她们如何处理生活中的小麻烦，以及它们是如何塑造她成长过程中的重要角色。你还会看到她们参加各种公关活动时，那种专业与天赋相结合的魅力所向披靡，而这些都是因为她们坚持良好的护理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师之手下的魔法</w:t>
      </w:r>
      <w:r>
        <w:rPr>
          <w:sz w:val="32"/>
          <w:szCs w:val="32"/>
        </w:rPr>
        <w:t>&lt;/p&gt;&lt;p&gt;&lt;img src="/static-img/6N-TOkDg1Noz6Eykh-XOf5cKacDgqeLf4vx2I1LJ13g9m5OEr-_IwKq-PcXNnHESMS3pK83InrNPxGK2WtiOKv_TEt6zGB84oySE5TM0IMk.jpg"&gt;&lt;/p&gt;&lt;p&gt;</w:t>
      </w:r>
      <w:r>
        <w:rPr>
          <w:sz w:val="32"/>
          <w:szCs w:val="32"/>
        </w:rPr>
        <w:t>虽然我们的目光多半被放在了他们自己身上，但很少有人注意到，在这一切背后还有一个关键角色——化妆师。正如同画家笔下的一幅画作一样，不管是颜色搭配还是技巧运用，化妆师都在默默地帮助明星打造属于自己的形象。而对于这样的职业来说，它并不仅仅局限于外表上的改变，更是一种内心世界与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交融：彩妆大师</w:t>
      </w:r>
      <w:r>
        <w:rPr>
          <w:sz w:val="32"/>
          <w:szCs w:val="32"/>
        </w:rPr>
        <w:t>&lt;/p&gt;&lt;p&gt;&lt;img src="/static-img/DVxySPp3v4HJ0sOTF9sIppcKacDgqeLf4vx2I1LJ13g9m5OEr-_IwKq-PcXNnHESMS3pK83InrNPxGK2WtiOKv_TEt6zGB84oySE5TM0IMk.png"&gt;&lt;/p&gt;&lt;p&gt;</w:t>
      </w:r>
      <w:r>
        <w:rPr>
          <w:sz w:val="32"/>
          <w:szCs w:val="32"/>
        </w:rPr>
        <w:t>当我们谈论到彩妆的时候，就不能忽视那些技术上极具匠心的人物。当一切准备工作做好之后，一位优秀的化妆师便能凭借几次轻巧而精准的手势，让一个平凡人瞬间变身为舞台上的巨星。她们使用的是什么产品？又采用了哪些特殊技巧？所有这一切，都隐藏在那份无声无息却又如此重要的情感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梦想，无需忧虑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要投入时间去了解并欣赏这群年轻女性时，不需要担心成本的问题，因为现在你可以享受十分钟免费观看高清视频大全。这是一个宝贵机会，让你不只是欣赏她的外表，也能触及她的内心世界，从而更加深入地理解她所代表的大众文化价值和个人魅力。如果说想要真正认识一个人，就应该从看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睛开始，那么让我们一起走进那个充满神秘气息的小小空间吧，看见那镜头前的真实之我——那就是我们的目标。</w:t>
      </w:r>
      <w:r>
        <w:rPr>
          <w:sz w:val="32"/>
          <w:szCs w:val="32"/>
        </w:rPr>
        <w:t>&lt;/p&gt;&lt;p&gt;&lt;a href = "/doc/38676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身</w:t>
      </w:r>
      <w:r>
        <w:rPr>
          <w:sz w:val="32"/>
          <w:szCs w:val="32"/>
        </w:rPr>
        <w:t>.doc" rel="alternate" download="38676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