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独特体验一位学生的抱抱课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学期间，体育老师总是要求我们保持良好的体态和姿势，这样才能确保我们的身体得到充分的锻炼，并且减少受伤的风险。然而，有一次，我却在体育课上经历了一次完全不同寻常的事情，那就是我的体育老师竟然抱着我做了一节课。</w:t>
      </w:r>
      <w:r>
        <w:rPr>
          <w:sz w:val="32"/>
          <w:szCs w:val="32"/>
        </w:rPr>
        <w:t>&lt;/p&gt;&lt;p&gt;&lt;img src="/static-img/93jtDBJmzPn5QGKfuzNciyrqwoLfWNn9THYlOKBh6qhXcyXQtsKg3mgW4bBmmf_W.jpg"&gt;&lt;/p&gt;&lt;p&gt;</w:t>
      </w:r>
      <w:r>
        <w:rPr>
          <w:sz w:val="32"/>
          <w:szCs w:val="32"/>
        </w:rPr>
        <w:t>这天早晨，当同学们都已经排好队等待开始当天的课程时，我突然感觉到腰部有些不适。我试图调整一下自己的姿势，但那种疼痛感并没有消失。这时候，我的体育老师注意到了我的不适，他走过来仔细检查了我的身体状况后，决定采取一种特殊的手段来帮助我缓解这种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温柔地将我抱起来，就像一个小孩一样，将我放在他的臂弯中，然后开始进行一系列轻柔而有力的手法按摩。我感到一种前所未有的放松感，因为在这个过程中，我既能感受到物理上的舒缓，也能够享受到一种心灵上的慰藉。整个过程中，我的体育老师始终保持着极高的情绪专注和专业精神，让人感到非常安心。</w:t>
      </w:r>
      <w:r>
        <w:rPr>
          <w:sz w:val="32"/>
          <w:szCs w:val="32"/>
        </w:rPr>
        <w:t>&lt;/p&gt;&lt;p&gt;&lt;img src="/static-img/1jVXMOkS1_6VVvFVHunW8SrqwoLfWNn9THYlOKBh6qgJO94PYfdKrPrsVTuX3Fhtk0oYTgu6e-mBD6qS2NBY2QLSSvrg51Lz6ZPgkxGAo3jdyj41mxQchXqnHLQ_bt1qmLxH1wBj5oAlBp06_Jo0pSH8VTwmXpLMKosBXzIMEpE.jpg"&gt;&lt;/p&gt;&lt;p&gt;</w:t>
      </w:r>
      <w:r>
        <w:rPr>
          <w:sz w:val="32"/>
          <w:szCs w:val="32"/>
        </w:rPr>
        <w:t>经过了几轮精确无误的按摩之后，那种隐秘的小疼痛几乎消失得不见影踪。我仿佛进入了一个全新的世界，在这里，没有任何压迫感，没有任何障碍，只有纯粹的一种宁静与放松。在这个过程中，我深刻意识到作为一名教师，不仅要掌握专业知识，还要具备足够的心理素养和对学生需求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进行了一些基础性的运动，比如仰卧起坐、平板支撑等，这些动作对于增强核心肌群至关重要，而且对于恢复腰部健康也大有裨益。虽然那是一堂以“抱”为主体的特殊课程，但它给我带来的影响远远超出了这一点。当你面对挑战时，无论是身体还是心理，都需要找到正确的方法去应对，而这背后的智慧，就是那些经验丰富且善于观察周围环境的人才会有的。</w:t>
      </w:r>
      <w:r>
        <w:rPr>
          <w:sz w:val="32"/>
          <w:szCs w:val="32"/>
        </w:rPr>
        <w:t>&lt;/p&gt;&lt;p&gt;&lt;img src="/static-img/LmrOdDC-PKO2R4XBpND2ByrqwoLfWNn9THYlOKBh6qgJO94PYfdKrPrsVTuX3Fhtk0oYTgu6e-mBD6qS2NBY2QLSSvrg51Lz6ZPgkxGAo3jdyj41mxQchXqnHLQ_bt1qmLxH1wBj5oAlBp06_Jo0pSH8VTwmXpLMKosBXzIMEpE.jpg"&gt;&lt;/p&gt;&lt;p&gt;</w:t>
      </w:r>
      <w:r>
        <w:rPr>
          <w:sz w:val="32"/>
          <w:szCs w:val="32"/>
        </w:rPr>
        <w:t>最后，当课程结束的时候，我心里充满了激动与感激之情。那一刻，对于自己曾经遭遇到的困难和挑战，以及身边这些关爱支持者所展现出的力量，都让我深受鼓舞。在接下来的日子里，无论是在学校还是家庭生活中，即便再遇到困难，也会更加坚定地相信，每个人都有一片属于自己的蓝天，是多么美妙的一件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想起那场特别而又意义重大的一堂课时，都会涌现出一股暖流，它提醒着我们，即使在最艰难的时候，也不要忘记寻找并珍惜那些真正懂得如何照顾我们的朋友，他们可能以各种形式出现——即使他们偶尔也用怀揣希望之心拥紧你的手臂，用它们温暖而坚实的声音告诉你，你并不孤单。你只是被更多更广阔世界包围，而那个世界正因为存在这样的人类而变得更加光明灿烂。</w:t>
      </w:r>
      <w:r>
        <w:rPr>
          <w:sz w:val="32"/>
          <w:szCs w:val="32"/>
        </w:rPr>
        <w:t>&lt;/p&gt;&lt;p&gt;&lt;img src="/static-img/QGXCJTAZ7hZUDS9wCMSBjyrqwoLfWNn9THYlOKBh6qgJO94PYfdKrPrsVTuX3Fhtk0oYTgu6e-mBD6qS2NBY2QLSSvrg51Lz6ZPgkxGAo3jdyj41mxQchXqnHLQ_bt1qmLxH1wBj5oAlBp06_Jo0pSH8VTwmXpLMKosBXzIMEpE.jpg"&gt;&lt;/p&gt;&lt;p&gt;&lt;a href = "/doc/386754-</w:t>
      </w:r>
      <w:r>
        <w:rPr>
          <w:sz w:val="32"/>
          <w:szCs w:val="32"/>
        </w:rPr>
        <w:t>体育课上的独特体验一位学生的抱抱课记</w:t>
      </w:r>
      <w:r>
        <w:rPr>
          <w:sz w:val="32"/>
          <w:szCs w:val="32"/>
        </w:rPr>
        <w:t>.doc" rel="alternate" download="386754-</w:t>
      </w:r>
      <w:r>
        <w:rPr>
          <w:sz w:val="32"/>
          <w:szCs w:val="32"/>
        </w:rPr>
        <w:t>体育课上的独特体验一位学生的抱抱课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