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热门小说阅读资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的阅读习惯也发生了巨大的变化。传统纸质书籍虽然依然受到一些人的喜爱，但电子书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却越来越成为人们日常阅读的首选。尤其是对于那些追求便捷、节省空间的人来说，电子书无疑是一个非常好的选择。而对于喜欢收藏和分享小说资料的人来说，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为了他们必备的工具。</w:t>
      </w:r>
      <w:r>
        <w:rPr>
          <w:sz w:val="32"/>
          <w:szCs w:val="32"/>
        </w:rPr>
        <w:t>&lt;/p&gt;&lt;p&gt;&lt;img src="/static-img/g9K5Pby2yKYoVohYNyq1l4Xux_F3gMxwTBRn8LkPfmpzVk1tAvRDxHBYdx0fGmgA.jpg"&gt;&lt;/p&gt;&lt;p&gt;</w:t>
      </w:r>
      <w:r>
        <w:rPr>
          <w:sz w:val="32"/>
          <w:szCs w:val="32"/>
        </w:rPr>
        <w:t>为什么要选择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个简单的文字文件，它包含了大量热门小说的完整文本，可以说是一本虚拟的大型图书馆。在这里，无论你喜欢哪种类型的小说，都能轻松找到自己心仪的作品。这一切都归功于它高效更新和广泛分类，使得用户可以快速找到所需的小说，并且能够随时随地进行阅读。</w:t>
      </w:r>
      <w:r>
        <w:rPr>
          <w:sz w:val="32"/>
          <w:szCs w:val="32"/>
        </w:rPr>
        <w:t>&lt;/p&gt;&lt;p&gt;&lt;img src="/static-img/FDrdKvMP7SH0Rcj8q0TTpIXux_F3gMxwTBRn8LkPfmr_1Uy4c5tHp8c5ghFB9Pf0ZxC7i7VRbAhiHM7RttEwfOdAA1UcLHcfziUrceh8sFHqUJyLs66I5lv9KCDY4qyt9nih4ZilCImV7c_af71tNw.jpg"&gt;&lt;/p&gt;&lt;p&gt;“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电子书平台相比，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有几个独特之处。首先，它提供了极为丰富的地理位置信息，让读者能够更好地理解故事背景；其次，是它独有的社交功能，与其他读者交流感想，不仅增进了阅读体验，也让读者的世界更加宽广。此外，由于采用的是免费模式，因此吸引了一大批爱好者加入其中，这也是它持续更新内容的一个重要原因。</w:t>
      </w:r>
      <w:r>
        <w:rPr>
          <w:sz w:val="32"/>
          <w:szCs w:val="32"/>
        </w:rPr>
        <w:t>&lt;/p&gt;&lt;p&gt;&lt;img src="/static-img/jVPDSI68upgHkAUEr21KvIXux_F3gMxwTBRn8LkPfmr_1Uy4c5tHp8c5ghFB9Pf0ZxC7i7VRbAhiHM7RttEwfOdAA1UcLHcfziUrceh8sFHqUJyLs66I5lv9KCDY4qyt9nih4ZilCImV7c_af71tNw.jpg"&gt;&lt;/p&gt;&lt;p&gt;</w:t>
      </w:r>
      <w:r>
        <w:rPr>
          <w:sz w:val="32"/>
          <w:szCs w:val="32"/>
        </w:rPr>
        <w:t>如何获取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获得这些宝贵资料，只需要访问官方网站或者使用手机应用即可。如果你还没有账号，你只需要注册一个账户，就可以开始你的阅读之旅。注册过程简单快捷，而且由于该平台注重保护用户隐私，所以安全性得到了充分保证。一旦注册完成，你就拥有了进入这片知识海洋的钥匙。</w:t>
      </w:r>
      <w:r>
        <w:rPr>
          <w:sz w:val="32"/>
          <w:szCs w:val="32"/>
        </w:rPr>
        <w:t>&lt;/p&gt;&lt;p&gt;&lt;img src="/static-img/UuOLvSZmEugiUnxOxpgfUoXux_F3gMxwTBRn8LkPfmr_1Uy4c5tHp8c5ghFB9Pf0ZxC7i7VRbAhiHM7RttEwfOdAA1UcLHcfziUrceh8sFHqUJyLs66I5lv9KCDY4qyt9nih4ZilCImV7c_af71tNw.jpg"&gt;&lt;/p&gt;&lt;p&gt;“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人間煙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的服务也在不断优化升级。例如，推出新的界面设计，更符合现代人的审美需求；增加更多智能推荐算法，让用户能更容易发现自己可能喜欢的小说。此外，还会考虑引入更多支付方式，以满足不同用户对付费内容的一些需求。</w:t>
      </w:r>
      <w:r>
        <w:rPr>
          <w:sz w:val="32"/>
          <w:szCs w:val="32"/>
        </w:rPr>
        <w:t>&lt;/p&gt;&lt;p&gt;&lt;img src="/static-img/oXuaCyN3s7jWXhovrG8kjYXux_F3gMxwTBRn8LkPfmr_1Uy4c5tHp8c5ghFB9Pf0ZxC7i7VRbAhiHM7RttEwfOdAA1UcLHcfziUrceh8sFHqUJyLs66I5lv9KCDY4qyt9nih4ZilCImV7c_af71tN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間煙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已经成为很多小说爱好者的新宠物。不管你是希望通过一段时间内快速提升自己的文学素养，还是只是想找个安静的地方享受一下平淡生活，那么这个平台都是你的不二之选。在未来的日子里，我们期待看到它如何继续创新，为我们带来更多惊喜和乐趣。</w:t>
      </w:r>
      <w:r>
        <w:rPr>
          <w:sz w:val="32"/>
          <w:szCs w:val="32"/>
        </w:rPr>
        <w:t>&lt;/p&gt;&lt;p&gt;&lt;a href = "/doc/386550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热门小说阅读资料</w:t>
      </w:r>
      <w:r>
        <w:rPr>
          <w:sz w:val="32"/>
          <w:szCs w:val="32"/>
        </w:rPr>
        <w:t>.doc" rel="alternate" download="386550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热门小说阅读资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