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旅从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每一步情感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寂寞的空间里，阳台成为了我心灵的一处避风港。它位于房间的尽头，是一片被岁月静悄地侵蚀的小天地。在这里，我可以随意地停留，沉浸在思绪中。</w:t>
      </w:r>
      <w:r>
        <w:rPr>
          <w:sz w:val="32"/>
          <w:szCs w:val="32"/>
        </w:rPr>
        <w:t>&lt;/p&gt;&lt;p&gt;&lt;img src="/static-img/1yLSOjeh06k8LRXvC_WiaUf1DjGb7MhGKQerQGL5H5UdTlRh0JQYYFki1yQAR6w9.png"&gt;&lt;/p&gt;&lt;p&gt;</w:t>
      </w:r>
      <w:r>
        <w:rPr>
          <w:sz w:val="32"/>
          <w:szCs w:val="32"/>
        </w:rPr>
        <w:t>点一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黎明破晓，我总是第一个醒来。我会轻轻推开那扇微启的窗户，让清新的空气和金色的阳光拥抱我的脸庞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个简单的路程，却承载着无数早晨的期待与梦想。在这短暂而又悠长的步伐中，我仿佛能够感受到时间在缓缓流逝，同时也正是我生活的一个新开始。</w:t>
      </w:r>
      <w:r>
        <w:rPr>
          <w:sz w:val="32"/>
          <w:szCs w:val="32"/>
        </w:rPr>
        <w:t>&lt;/p&gt;&lt;p&gt;&lt;img src="/static-img/5aPSh7WNhM2UwDLfPijW00f1DjGb7MhGKQerQGL5H5URYbd_ThpKGa1sTPJ7rJmDIw4pU8FQY8z8EOKWrXIj-JC9z6ADUpELXSBp2RqMfEyk4-bHYgvLveHuhK7kFR1Dy-FQ0eN-Ix-3HV05WD5xrg.jpg"&gt;&lt;/p&gt;&lt;p&gt;</w:t>
      </w:r>
      <w:r>
        <w:rPr>
          <w:sz w:val="32"/>
          <w:szCs w:val="32"/>
        </w:rPr>
        <w:t>点二：日落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整个世界染上了一层温暖而柔和的情调。我会坐在栏杆边，一边观赏着外面的景色，一边回忆起过去那些美好的瞬间。那时候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每一步都似乎是往昔幸福时光的一部分，无论是对未来的憧憬还是对过去美好记忆的一次重温，都让人心存感激。</w:t>
      </w:r>
      <w:r>
        <w:rPr>
          <w:sz w:val="32"/>
          <w:szCs w:val="32"/>
        </w:rPr>
        <w:t>&lt;/p&gt;&lt;p&gt;&lt;img src="/static-img/RrLNAHr8xiTOxDn6aBzqZUf1DjGb7MhGKQerQGL5H5URYbd_ThpKGa1sTPJ7rJmDIw4pU8FQY8z8EOKWrXIj-JC9z6ADUpELXSBp2RqMfEyk4-bHYgvLveHuhK7kFR1Dy-FQ0eN-Ix-3HV05WD5xrg.jpg"&gt;&lt;/p&gt;&lt;p&gt;</w:t>
      </w:r>
      <w:r>
        <w:rPr>
          <w:sz w:val="32"/>
          <w:szCs w:val="32"/>
        </w:rPr>
        <w:t>点三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后，星辰闪烁，屋内灯火通明。当我需要一些安慰或寻找平静的时候，那个小小的角落就成为我的避风港。在这样的夜晚里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它不再是一段简单的地理距离，而是一段关于孤独、希望以及坚持不懈的心灵之旅。</w:t>
      </w:r>
      <w:r>
        <w:rPr>
          <w:sz w:val="32"/>
          <w:szCs w:val="32"/>
        </w:rPr>
        <w:t>&lt;/p&gt;&lt;p&gt;&lt;img src="/static-img/G4BYJbVFkuxrvdMlLpUsy0f1DjGb7MhGKQerQGL5H5URYbd_ThpKGa1sTPJ7rJmDIw4pU8FQY8z8EOKWrXIj-JC9z6ADUpELXSBp2RqMfEyk4-bHYgvLveHuhK7kFR1Dy-FQ0eN-Ix-3HV05WD5xrg.jpg"&gt;&lt;/p&gt;&lt;p&gt;</w:t>
      </w:r>
      <w:r>
        <w:rPr>
          <w:sz w:val="32"/>
          <w:szCs w:val="32"/>
        </w:rPr>
        <w:t>点四：春夏秋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带来了不同的颜色和气息，但无论何种变化，只要站在那个位置，就能体验出季节变换带来的独特感觉。春天花瓣飘落；夏日炎炎；秋风送爽；冬雪皑皑——从这个过程中，我学会了如何在任何环境下保持乐观，因为即便是在最严寒或最酷热的时候，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也是可能实现自我提升和成长的地方。</w:t>
      </w:r>
      <w:r>
        <w:rPr>
          <w:sz w:val="32"/>
          <w:szCs w:val="32"/>
        </w:rPr>
        <w:t>&lt;/p&gt;&lt;p&gt;&lt;img src="/static-img/ZL8azjgyz1uVuLQmfmDDS0f1DjGb7MhGKQerQGL5H5URYbd_ThpKGa1sTPJ7rJmDIw4pU8FQY8z8EOKWrXIj-JC9z6ADUpELXSBp2RqMfEyk4-bHYgvLveHuhK7kFR1Dy-FQ0eN-Ix-3HV05WD5xrg.jpg"&gt;&lt;/p&gt;&lt;p&gt;</w:t>
      </w:r>
      <w:r>
        <w:rPr>
          <w:sz w:val="32"/>
          <w:szCs w:val="32"/>
        </w:rPr>
        <w:t>点五：生命中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某些特别的人生阶段，我们需要找到新的方向。对于有些人来说，这意味着离开旧有的生活，对于另一些人来说，则意味着继续前行并探索未知。这条路虽然艰难，但只要有一颗坚定的心，不管多么崎岖曲折，从</w:t>
      </w:r>
      <w:r>
        <w:rPr>
          <w:sz w:val="32"/>
          <w:szCs w:val="32"/>
        </w:rPr>
        <w:t>Y</w:t>
      </w:r>
      <w:r>
        <w:rPr>
          <w:sz w:val="32"/>
          <w:szCs w:val="32"/>
        </w:rPr>
        <w:t>一直向前都是可能完成的事情。而且，即使是在逆境中，也不要忘记那段连接你家门口与你的生命线——从你的家门口出发，无论去哪里，都将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里，看向远方，那份深深的情感让我感到既迷茫又豁然开朗。我意识到了这一切——从最初踏入这个世界直至现在，每一次选择，每一次努力，都源自于一个永恒不变的事实——我们都是追求自由、爱情、安全以及意义的人。在这条看似简短却又复杂多变的人生旅途上，无论是否有人陪伴，只要有勇气迈出第一步，就如同站在自己的“家”门口一样重要，不管你决定前往哪个地方，那只不过是“家的”另一面罢了。</w:t>
      </w:r>
      <w:r>
        <w:rPr>
          <w:sz w:val="32"/>
          <w:szCs w:val="32"/>
        </w:rPr>
        <w:t>&lt;/p&gt;&lt;p&gt;&lt;a href = "/doc/386536-</w:t>
      </w:r>
      <w:r>
        <w:rPr>
          <w:sz w:val="32"/>
          <w:szCs w:val="32"/>
        </w:rPr>
        <w:t>阳台之旅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每一步情感轨迹</w:t>
      </w:r>
      <w:r>
        <w:rPr>
          <w:sz w:val="32"/>
          <w:szCs w:val="32"/>
        </w:rPr>
        <w:t>.doc" rel="alternate" download="386536-</w:t>
      </w:r>
      <w:r>
        <w:rPr>
          <w:sz w:val="32"/>
          <w:szCs w:val="32"/>
        </w:rPr>
        <w:t>阳台之旅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每一步情感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