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冰封江湖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山脉里，有一个名为“千山暮雪”的秘密村庄，据说这里藏着一本被遗忘的神奇书籍——《千山暮雪小说续集》。它不仅记录了村庄的历史，还蕴含着未知力量。然而，这本书只是传说中的存在，直到有一天，一位勇敢的探险家发现了它。</w:t>
      </w:r>
      <w:r>
        <w:rPr>
          <w:sz w:val="32"/>
          <w:szCs w:val="32"/>
        </w:rPr>
        <w:t>&lt;/p&gt;&lt;p&gt;&lt;img src="/static-img/K53LyW84Cao731lFAFSeR3LwF_tQosDYwrMkb6Bqb_AcFklbDnLkl_a5m_gp_BZ-.jpg"&gt;&lt;/p&gt;&lt;p&gt;</w:t>
      </w:r>
      <w:r>
        <w:rPr>
          <w:sz w:val="32"/>
          <w:szCs w:val="32"/>
        </w:rPr>
        <w:t>这本书是怎样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探险家意外闯入了这座隐藏于云雾之中的古老图书馆。他沿着一条狭窄的小径穿过了层层叠叠的尘封图书，不经意间触碰到了那扇看似普通却又充满神秘气息的大门。当他推开门时，他惊讶地发现了一张简单而又独特的手稿。这就是《千山暮雪小说续集》的起始篇章。</w:t>
      </w:r>
      <w:r>
        <w:rPr>
          <w:sz w:val="32"/>
          <w:szCs w:val="32"/>
        </w:rPr>
        <w:t>&lt;/p&gt;&lt;p&gt;&lt;img src="/static-img/crvnqhTqmoyFD9DuPTwErXLwF_tQosDYwrMkb6Bqb_Cf56-ZHT5KHDPXr1r_JSfyQYbOvXHrzAlr1gkRosOtDayOYbuU6_TAW4L6Ag92rSeP9RYqhuT_6-56tL3AdL699nih4ZilCImV7c_af71tNw.jpg"&gt;&lt;/p&gt;&lt;p&gt;</w:t>
      </w:r>
      <w:r>
        <w:rPr>
          <w:sz w:val="32"/>
          <w:szCs w:val="32"/>
        </w:rPr>
        <w:t>手稿详细描述了一段关于两个不同世界之间交汇点的情节，它讲述的是一个勇士如何跨越冰封大陆，寻找失落的文明，并最终揭开隐藏于世间万物背后的真相。在他的冒险旅途中，他遇到了各种各样的生物，从凶猛的地精到智慧如海的大魔法师，每个角色都有其独特的地方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是怎样影响人的？</w:t>
      </w:r>
      <w:r>
        <w:rPr>
          <w:sz w:val="32"/>
          <w:szCs w:val="32"/>
        </w:rPr>
        <w:t>&lt;/p&gt;&lt;p&gt;&lt;img src="/static-img/m-JejgoUKRIjU_qmqY2SpnLwF_tQosDYwrMkb6Bqb_Cf56-ZHT5KHDPXr1r_JSfyQYbOvXHrzAlr1gkRosOtDayOYbuU6_TAW4L6Ag92rSeP9RYqhuT_6-56tL3AdL699nih4ZilCImV7c_af71tNw.jpg"&gt;&lt;/p&gt;&lt;p&gt;</w:t>
      </w:r>
      <w:r>
        <w:rPr>
          <w:sz w:val="32"/>
          <w:szCs w:val="32"/>
        </w:rPr>
        <w:t>随着时间流逝，《千山暮雪小说续集》逐渐成为一种文化现象。不论是年轻的小读者还是成熟的心理学家，都对这本神秘而又迷人的小说深感兴趣。人们开始讨论这些角色背后的寓意，以及它们如何影响我们的思想和行为。而对于那些真正理解这部作品的人来说，它是一种启发，是一种精神上的飞跃，让他们得以超越现实界限，进入更广阔、更自由的心灵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影响并不是没有代价。一部分人沉浸于虚构世界，以至于忘记了现实生活；另一些人则因为试图模仿故事中的某些元素，而陷入困境或伤害周围的人。这使得村民们开始担忧，他们是否应该继续保留这部作品，或将其销毁以防止更多不必要的问题产生。</w:t>
      </w:r>
      <w:r>
        <w:rPr>
          <w:sz w:val="32"/>
          <w:szCs w:val="32"/>
        </w:rPr>
        <w:t>&lt;/p&gt;&lt;p&gt;&lt;img src="/static-img/mdnxQW26HfzDqQf2i7EbEnLwF_tQosDYwrMkb6Bqb_Cf56-ZHT5KHDPXr1r_JSfyQYbOvXHrzAlr1gkRosOtDayOYbuU6_TAW4L6Ag92rSeP9RYqhuT_6-56tL3AdL699nih4ZilCImV7c_af71tNw.jpg"&gt;&lt;/p&gt;&lt;p&gt;</w:t>
      </w:r>
      <w:r>
        <w:rPr>
          <w:sz w:val="32"/>
          <w:szCs w:val="32"/>
        </w:rPr>
        <w:t>未来该如何处理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和机遇，《千山暮雪小说续集》的作者似乎预见到了所有可能发生的事情。在最后一页上，那位勇敢探险家的后裔写下了一句令人难以置信的话：“当你走出这个故事的时候，请不要忘记，在你的心中永远有一个地方属于这里。”这是一个提醒，也是一个期望：希望人们能够平衡自己的梦想与现实，同时也能珍惜每一次精神上的飞跃。</w:t>
      </w:r>
      <w:r>
        <w:rPr>
          <w:sz w:val="32"/>
          <w:szCs w:val="32"/>
        </w:rPr>
        <w:t>&lt;/p&gt;&lt;p&gt;&lt;img src="/static-img/WmIAsB9vYIR0sgOgaoPXFHLwF_tQosDYwrMkb6Bqb_Cf56-ZHT5KHDPXr1r_JSfyQYbOvXHrzAlr1gkRosOtDayOYbuU6_TAW4L6Ag92rSeP9RYqhuT_6-56tL3AdL699nih4ZilCImV7c_af71tNw.jpg"&gt;&lt;/p&gt;&lt;p&gt;</w:t>
      </w:r>
      <w:r>
        <w:rPr>
          <w:sz w:val="32"/>
          <w:szCs w:val="32"/>
        </w:rPr>
        <w:t>但愿这一切只是一场幻觉，一场我们共同编织出的美妙梦境。但愿，当我们醒来时，我们能够带走其中的一点点光芒，将其融入我们的日常生活，使之成为我们内心永恒火焰的一部分。</w:t>
      </w:r>
      <w:r>
        <w:rPr>
          <w:sz w:val="32"/>
          <w:szCs w:val="32"/>
        </w:rPr>
        <w:t>&lt;/p&gt;&lt;p&gt;&lt;a href = "/doc/386386-</w:t>
      </w:r>
      <w:r>
        <w:rPr>
          <w:sz w:val="32"/>
          <w:szCs w:val="32"/>
        </w:rPr>
        <w:t>千山暮雪小说续集冰封江湖的重逢</w:t>
      </w:r>
      <w:r>
        <w:rPr>
          <w:sz w:val="32"/>
          <w:szCs w:val="32"/>
        </w:rPr>
        <w:t>.doc" rel="alternate" download="386386-</w:t>
      </w:r>
      <w:r>
        <w:rPr>
          <w:sz w:val="32"/>
          <w:szCs w:val="32"/>
        </w:rPr>
        <w:t>千山暮雪小说续集冰封江湖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