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之吻闷哼声中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夜的秘密</w:t>
      </w:r>
      <w:r>
        <w:rPr>
          <w:sz w:val="32"/>
          <w:szCs w:val="32"/>
        </w:rPr>
        <w:t>&lt;/p&gt;&lt;p&gt;&lt;img src="/static-img/Zg60oNY8_TbJ-kesUaCOJOb0sYKAoQ-pxw1YE38P84ZPqG4Dni4qd0EEdMpyhOMj.png"&gt;&lt;/p&gt;&lt;p&gt;</w:t>
      </w:r>
      <w:r>
        <w:rPr>
          <w:sz w:val="32"/>
          <w:szCs w:val="32"/>
        </w:rPr>
        <w:t>在一片宁静的城市角落，一个小型影院悄然开放，它不仅提供了观众们逃离现实的避风港，更是他们探索情感深渊的一扇窗。这里，每一次放映都如同一场无声的情诗，而当某个特别的夜晚降临时，这里迎来了真正的情感爆发——她的紧致让他闷哼出声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典型的周末晚上，阳光渐渐西沉，人群开始向着各自寻找舒适与解脱的地方迁移。在这个时候，一家名为“星辰”的影院却显得格外吸引人。它坐落于市中心的一个隐蔽角落，是那些对传统商业大片感到厌倦、追求不同视听体验的人们的聚集地。这座小小的建筑物，在夜幕降临后，不经意间变成了一个充满神秘气息的小世界。</w:t>
      </w:r>
      <w:r>
        <w:rPr>
          <w:sz w:val="32"/>
          <w:szCs w:val="32"/>
        </w:rPr>
        <w:t>&lt;/p&gt;&lt;p&gt;&lt;img src="/static-img/0PiG2pcGAFmmA9S4R-X--ub0sYKAoQ-pxw1YE38P84ajBl9enbX9DhF0pAR9cGTjOzzpMg3YKJ9oudqHygvksmVq9CwVUgeDe-Non6XM6dV-39hJY5WHGdkc4DTRG_TzScw3jqxU_BPmEZOQ42yKDA.jpg"&gt;&lt;/p&gt;&lt;p&gt;</w:t>
      </w:r>
      <w:r>
        <w:rPr>
          <w:sz w:val="32"/>
          <w:szCs w:val="32"/>
        </w:rPr>
        <w:t>进入影厅，一股淡淡的大蒜味和新鲜烤薯条混合着柠檬酸奶油酱飘散在空气中，让人忍不住想伸手去尝试。这样的氛围使每位来客都感觉到了前所未有的亲切感，就像是在自己的家中遇到久违朋友一般。随着灯光逐渐暗下，银幕前的座椅被点亮，每个人都知道即将发生的是什么：关于爱情、关于痛苦，也许还有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紧致而且坚定，她用这种方式告诉了他：我不会轻易让步。我是独立自主的人，我有我的选择。她的话语就像是电影中的独白一样，那种力量和决断让所有看过的人心动。如果说电影是一面镜子，那么她就是这面镜子的主人，用自己的形象照亮了周围人的内心世界。而那个闷哼出声的人，他可能正是被她触动到了他的某个底线，或许也因为这种触动而不得不发出声音来证明自己的存在。</w:t>
      </w:r>
      <w:r>
        <w:rPr>
          <w:sz w:val="32"/>
          <w:szCs w:val="32"/>
        </w:rPr>
        <w:t>&lt;/p&gt;&lt;p&gt;&lt;img src="/static-img/q1hlHF9cVO8t0XmvU1Phd-b0sYKAoQ-pxw1YE38P84ajBl9enbX9DhF0pAR9cGTjOzzpMg3YKJ9oudqHygvksmVq9CwVUgeDe-Non6XM6dV-39hJY5WHGdkc4DTRG_TzScw3jqxU_BPmEZOQ42yKDA.jpg"&gt;&lt;/p&gt;&lt;p&gt;</w:t>
      </w:r>
      <w:r>
        <w:rPr>
          <w:sz w:val="32"/>
          <w:szCs w:val="32"/>
        </w:rPr>
        <w:t>在《紧致之吻》这部以爱情为主题的小品剧中，有这样一段描写：“他的眼神深邃而又温柔，他的手指轻轻地抚摸着她的脸颊，而她的眼睛则仿佛承载着整个宇宙。”这样的描述，让我们可以想象到那份难以言喻的情感交流，以及其中蕴含的心灵共鸣。这也是为什么人们总会回到这些类似主题的小品剧或者故事，因为它们能够触及我们的内心最敏感的地方，无论是快乐还是悲伤，都能找到一种共鸣，使我们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有其反差。一边是那么完美无瑕的情侣生活，一边隐藏着彼此之间无法跨越的障碍。比如说，他们可能拥有不同的梦想或价值观，这些都是造成分裂和痛苦源头。而为了克服这些困难，他们必须勇敢地走进彼此的心房，用真诚和理解去消除误解，从而实现真正意义上的相互理解与接受。这正是一个女孩用行动告诉男孩：你的坚持让我更加珍惜你，即使有时我需要时间去了解你的立场，但终究一切都是为了更好的未来。</w:t>
      </w:r>
      <w:r>
        <w:rPr>
          <w:sz w:val="32"/>
          <w:szCs w:val="32"/>
        </w:rPr>
        <w:t>&lt;/p&gt;&lt;p&gt;&lt;img src="/static-img/XXAzobjYXxbfv1qJ3bTITub0sYKAoQ-pxw1YE38P84ajBl9enbX9DhF0pAR9cGTjOzzpMg3YKJ9oudqHygvksmVq9CwVUgeDe-Non6XM6dV-39hJY5WHGdkc4DTRG_TzScw3jqxU_BPmEZOQ42yKDA.jpg"&gt;&lt;/p&gt;&lt;p&gt;</w:t>
      </w:r>
      <w:r>
        <w:rPr>
          <w:sz w:val="32"/>
          <w:szCs w:val="32"/>
        </w:rPr>
        <w:t xml:space="preserve">然而，当他们最终决定一起超越困境的时候，却发现距离还很遥远。在这个过程中，她使用了一种特殊的手法——利用她的紧致来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坚定信念，同时也是对他的挑战。她希望通过这种方式，可以帮助他看到问题本身，并鼓励他做出改变。但事情没有按照预期发展，那个男人似乎并没有完全领悟到她的意思。他只是沉默寡言，没有办法立刻回应那种压力，但是身体语言透露出了一丝不安，最终导致了一次意外的声音——闷哼出的声音，如同激流般冲击过他们两人之间已有些松弛但依旧保持连接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声音代表了多方面的问题，比如恐惧、迷茫甚至是不愿意接受变化。当这个声音响起，我们突然意识到原来一直以为稳固的事物其实并非如此简单。那是一种生存欲望的一种表现，也是一种抗争，因为对于任何生命来说，不愿意失去伴侣或者失去曾经拥有的东西才是自然反应之一。但同时，这也意味着双方都需要努力沟通，以便更好地理解对方所处的情况，从而共同前行，而不是盲目地跟随过去已经建立起来的情绪模式或行为习惯。</w:t>
      </w:r>
      <w:r>
        <w:rPr>
          <w:sz w:val="32"/>
          <w:szCs w:val="32"/>
        </w:rPr>
        <w:t>&lt;/p&gt;&lt;p&gt;&lt;img src="/static-img/yWuskrXJPjjvc8z5PeF8z-b0sYKAoQ-pxw1YE38P84ajBl9enbX9DhF0pAR9cGTjOzzpMg3YKJ9oudqHygvksmVq9CwVUgeDe-Non6XM6dV-39hJY5WHGdkc4DTRG_TzScw3jqxU_BPmEZOQ42yKDA.jpg"&gt;&lt;/p&gt;&lt;p&gt;</w:t>
      </w:r>
      <w:r>
        <w:rPr>
          <w:sz w:val="32"/>
          <w:szCs w:val="32"/>
        </w:rPr>
        <w:t>最后，当屏幕上的角色终于走向幸福结局时，我们仿佛也从这部《紧致之吻》的故事中学到了许多宝贵教训。不管是在现实生活中还是在虚构作品里，对于爱情和关系中的挑战总会出现，只要双方肯加倍努力寻求解决方案，并且能够耐心等待对方缓慢成长，那么即使最复杂的问题也能变得可解决。此刻，如果再听到那个闷哼的声音，你是否会觉得它不是失败，而恰恰成为了一个转折点？每一次尝试，都值得尊敬；每一次错误，都值得学习；只有不断前行，我们才能见证更多美丽瞬间，直至抵达幸福之门口，无需再担忧何为正确，只需享受属于你们这一路上旅途中的美好与甜蜜。</w:t>
      </w:r>
      <w:r>
        <w:rPr>
          <w:sz w:val="32"/>
          <w:szCs w:val="32"/>
        </w:rPr>
        <w:t>&lt;/p&gt;&lt;p&gt;&lt;a href = "/doc/386036-</w:t>
      </w:r>
      <w:r>
        <w:rPr>
          <w:sz w:val="32"/>
          <w:szCs w:val="32"/>
        </w:rPr>
        <w:t>紧致之吻闷哼声中的电影奇遇</w:t>
      </w:r>
      <w:r>
        <w:rPr>
          <w:sz w:val="32"/>
          <w:szCs w:val="32"/>
        </w:rPr>
        <w:t>.doc" rel="alternate" download="386036-</w:t>
      </w:r>
      <w:r>
        <w:rPr>
          <w:sz w:val="32"/>
          <w:szCs w:val="32"/>
        </w:rPr>
        <w:t>紧致之吻闷哼声中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