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扇贝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迈开腿让我尝尝你的扇贝一”这个主题，分析其背后的文化意义、社会影响、艺术表达等多个方面。</w:t>
      </w:r>
      <w:r>
        <w:rPr>
          <w:sz w:val="32"/>
          <w:szCs w:val="32"/>
        </w:rPr>
        <w:t>&lt;/p&gt;&lt;p&gt;&lt;img src="/static-img/QvX3vOthrjXpPbeEa5QhHZhvnAbeSX9oOg_6iDtGiJ9vhXb8LaKZexOrfWslc5gf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尝尝你的扇贝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充满了文化内涵。它可以被解读为一种邀请或者挑战，是对传统美食的新颖诠释。在不同的文化背景下，这句话可能代表着不同含义，但无论如何，它都是一个能够引起共鸣的话语。</w:t>
      </w:r>
      <w:r>
        <w:rPr>
          <w:sz w:val="32"/>
          <w:szCs w:val="32"/>
        </w:rPr>
        <w:t>&lt;/p&gt;&lt;p&gt;&lt;img src="/static-img/X_8Svt3cc5B8afjvY1dp55hvnAbeSX9oOg_6iDtGiJ-udI87PhdA4bWl0iZWNgFBclmydYBoA4Gbo5fLWPW81w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在社交媒体上广泛流传，不仅因为其独特性，还因为它触及了人们对于美食和社交互动的共同兴趣。它激发了一种分享和体验新事物的欲望，同时也促进了不同文化之间的交流与理解。</w:t>
      </w:r>
      <w:r>
        <w:rPr>
          <w:sz w:val="32"/>
          <w:szCs w:val="32"/>
        </w:rPr>
        <w:t>&lt;/p&gt;&lt;p&gt;&lt;img src="/static-img/OtpO47nwdaEkbdNkhAAE1phvnAbeSX9oOg_6iDtGiJ-udI87PhdA4bWl0iZWNgFBclmydYBoA4Gbo5fLWPW81w.pn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“迈开腿让我尝尝你的扇贝一”不仅是一个简单的话语，更是一种生活态度和审美观念的一种展现。这句话反映出一种敢于挑战常规、追求新鲜感的人生哲学，也是对传统饮食习惯的一次变革呼吁。</w:t>
      </w:r>
      <w:r>
        <w:rPr>
          <w:sz w:val="32"/>
          <w:szCs w:val="32"/>
        </w:rPr>
        <w:t>&lt;/p&gt;&lt;p&gt;&lt;img src="/static-img/1n04T5NpIHMAgYpUC5DaHJhvnAbeSX9oOg_6iDtGiJ-udI87PhdA4bWl0iZWNgFBclmydYBoA4Gbo5fLWPW81w.png"&gt;&lt;/p&gt;&lt;p&gt;</w:t>
      </w:r>
      <w:r>
        <w:rPr>
          <w:sz w:val="32"/>
          <w:szCs w:val="32"/>
        </w:rPr>
        <w:t>个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即使是关于吃东西的事情。通过这种方式去体验新的口味，可以让人获得一次全新的感官体验，从而增进对自己所处世界的认识。此外，这样的经历还能成为人们日后回忆中的佳话，增添生活的情趣。</w:t>
      </w:r>
      <w:r>
        <w:rPr>
          <w:sz w:val="32"/>
          <w:szCs w:val="32"/>
        </w:rPr>
        <w:t>&lt;/p&gt;&lt;p&gt;&lt;img src="/static-img/QDUB9WwF5GEru2jN3VwdLZhvnAbeSX9oOg_6iDtGiJ-udI87PhdA4bWl0iZWNgFBclmydYBoA4Gbo5fLWPW81w.png"&gt;&lt;/p&gt;&lt;p&gt;</w:t>
      </w:r>
      <w:r>
        <w:rPr>
          <w:sz w:val="32"/>
          <w:szCs w:val="32"/>
        </w:rPr>
        <w:t>食品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尝尝你的扇贝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話也象徵着對食品創新的嘗試與開拓精神。不僅限於海鮮類型，這種態度鼓勵了各行業對傳統產品進行創意改良，以吸引更廣泛市場，並推動經濟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句話還能成為一個連結不同團體成員之間橋梁。在一個社群活動或聚會中，如果有人提出這樣的邀請，那麼參與者們就會感到被尊重並且受到歡迎，而這種感觉正是建立強大社群基礎所必需的元素之一。</w:t>
      </w:r>
      <w:r>
        <w:rPr>
          <w:sz w:val="32"/>
          <w:szCs w:val="32"/>
        </w:rPr>
        <w:t>&lt;/p&gt;&lt;p&gt;&lt;a href = "/doc/385922-</w:t>
      </w:r>
      <w:r>
        <w:rPr>
          <w:sz w:val="32"/>
          <w:szCs w:val="32"/>
        </w:rPr>
        <w:t>迈开腿让我尝尝你的扇贝一</w:t>
      </w:r>
      <w:r>
        <w:rPr>
          <w:sz w:val="32"/>
          <w:szCs w:val="32"/>
        </w:rPr>
        <w:t>.doc" rel="alternate" download="385922-</w:t>
      </w:r>
      <w:r>
        <w:rPr>
          <w:sz w:val="32"/>
          <w:szCs w:val="32"/>
        </w:rPr>
        <w:t>迈开腿让我尝尝你的扇贝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