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揭秘未来居住革命的四大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四房播播：未来居住革命的四大奇迹</w:t>
      </w:r>
      <w:r>
        <w:rPr>
          <w:sz w:val="32"/>
          <w:szCs w:val="32"/>
        </w:rPr>
        <w:t>&lt;/p&gt;&lt;p&gt;&lt;img src="/static-img/LmI5MO3p_jLRYdEjAT8nAtD-odtWPQw3hzYKqpZr0Eq9cdUt5uCC8APgqqmULZxI.jpg"&gt;&lt;/p&gt;&lt;p&gt;</w:t>
      </w:r>
      <w:r>
        <w:rPr>
          <w:sz w:val="32"/>
          <w:szCs w:val="32"/>
        </w:rPr>
        <w:t>在这个快节奏、高科技发展的时代，人们对于居住空间的需求和期待也在不断地变化。从传统的一室一厅到现代化的大型公寓，从单纯的居住环境到融合生活、工作、娱乐为一体的智能家居，这一切都让我们对“家”这一概念有了新的理解。在这个背景下，“新四房播播”成为了一种文化现象，它不仅是对过去“三无房”的反思，更是对未来住宅设计理念的一次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新空间布局：从简约到多功能</w:t>
      </w:r>
      <w:r>
        <w:rPr>
          <w:sz w:val="32"/>
          <w:szCs w:val="32"/>
        </w:rPr>
        <w:t>&lt;/p&gt;&lt;p&gt;&lt;img src="/static-img/3RfzZelh9QOlIWcBsNvCJND-odtWPQw3hzYKqpZr0Erg5kau_VKGh5v2y5HI5CiyFfaku2Bw5EPfCu4yhbp4FtA816T0Bq0F8sIYKjWRcKJuoMR8C1az0kH0shKwwLBQScw3jqxU_BPmEZOQ42yKDA.jpg"&gt;&lt;/p&gt;&lt;p&gt;</w:t>
      </w:r>
      <w:r>
        <w:rPr>
          <w:sz w:val="32"/>
          <w:szCs w:val="32"/>
        </w:rPr>
        <w:t>随着科技的进步，家庭成员之间的地理距离日益缩短，但人们对于个人空间和隐私却越来越看重。因此，“新四房播播”提出了一个全新的空间布局方案，即将传统的客厅、卧室、厨房等区域进行重新规划，使得每个房间都能够承担更多功能，同时保持其初衷所带来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智能化生活：技术赋能家居</w:t>
      </w:r>
      <w:r>
        <w:rPr>
          <w:sz w:val="32"/>
          <w:szCs w:val="32"/>
        </w:rPr>
        <w:t>&lt;/p&gt;&lt;p&gt;&lt;img src="/static-img/vSC4DQeE6rKxPLUKqG0zAtD-odtWPQw3hzYKqpZr0Erg5kau_VKGh5v2y5HI5CiyFfaku2Bw5EPfCu4yhbp4FtA816T0Bq0F8sIYKjWRcKJuoMR8C1az0kH0shKwwLBQScw3jqxU_BPmEZOQ42yKDA.jpg"&gt;&lt;/p&gt;&lt;p&gt;</w:t>
      </w:r>
      <w:r>
        <w:rPr>
          <w:sz w:val="32"/>
          <w:szCs w:val="32"/>
        </w:rPr>
        <w:t>与此同时，“新四房播播”强调了智能化技术在家居中的应用。这意味着通过安装各种先进设备，如语音控制系统、大屏幕显示器以及自动化照明和温度调节系统，让我们的生活更加便捷、高效。例如，一声指令就可以开启灯光或播放音乐，无需再去找寻开关，这样的体验不仅提升了生活质量，也使得老年人和忙碌的人群更容易管理自己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绿色环保：健康生态家的追求</w:t>
      </w:r>
      <w:r>
        <w:rPr>
          <w:sz w:val="32"/>
          <w:szCs w:val="32"/>
        </w:rPr>
        <w:t>&lt;/p&gt;&lt;p&gt;&lt;img src="/static-img/SSwmbMWGPa7xzJ1aUuyZOdD-odtWPQw3hzYKqpZr0Erg5kau_VKGh5v2y5HI5CiyFfaku2Bw5EPfCu4yhbp4FtA816T0Bq0F8sIYKjWRcKJuoMR8C1az0kH0shKwwLBQScw3jqxU_BPmEZOQ42yKDA.jpg"&gt;&lt;/p&gt;&lt;p&gt;</w:t>
      </w:r>
      <w:r>
        <w:rPr>
          <w:sz w:val="32"/>
          <w:szCs w:val="32"/>
        </w:rPr>
        <w:t>为了应对全球气候变化、“蓝天白云行动”的呼吁，以及居民们日益增长的心理健康意识，“新四房播播”提出了一系列绿色环保措施。这包括采用可持续材料建造房屋，比如使用再生资源制成的地板板材或者竹纤维墙面；提高能源效率，通过太阳能热水器或地暖等方式减少能源消耗；甚至是在户外创造小花园或植物屋，为居民提供一种自然放松和呼吸清新的空气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享经济：社区互助平台</w:t>
      </w:r>
      <w:r>
        <w:rPr>
          <w:sz w:val="32"/>
          <w:szCs w:val="32"/>
        </w:rPr>
        <w:t>&lt;/p&gt;&lt;p&gt;&lt;img src="/static-img/LGoWyaaABmpr1Lmf7vVBXND-odtWPQw3hzYKqpZr0Erg5kau_VKGh5v2y5HI5CiyFfaku2Bw5EPfCu4yhbp4FtA816T0Bq0F8sIYKjWRcKJuoMR8C1az0kH0shKwwLBQScw3jqxU_BPmEZOQ42yKDA.jpg"&gt;&lt;/p&gt;&lt;p&gt;</w:t>
      </w:r>
      <w:r>
        <w:rPr>
          <w:sz w:val="32"/>
          <w:szCs w:val="32"/>
        </w:rPr>
        <w:t>最后，“新四房播博”鼓励大家建立起社区互助平台，打破传统宅邸内的小圈子，让邻里之间形成更加紧密的人际关系。这不仅可以帮助解决临时需要额外空间的情况，比如举办聚会或接待客人，还可以促进社区内部资源共享，比如车辆共享服务或者工具借贷。此举既增加了社交活动，又增强了社区凝聚力，是现代城市住宅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新四房播博”，作为未来住宅设计的一个重要趋势，不仅满足了当代人的物质需求，更注重于提升人们的情感满足度。在这样的背景下，我们正在逐步拥抱一个更加智慧、高效且充满活力的生活方式。而这些改变正以一种不可阻挡之势推动着我们的社会向前迈进。</w:t>
      </w:r>
      <w:r>
        <w:rPr>
          <w:sz w:val="32"/>
          <w:szCs w:val="32"/>
        </w:rPr>
        <w:t>&lt;/p&gt;&lt;p&gt;&lt;a href = "/doc/384834-</w:t>
      </w:r>
      <w:r>
        <w:rPr>
          <w:sz w:val="32"/>
          <w:szCs w:val="32"/>
        </w:rPr>
        <w:t>新四房播播揭秘未来居住革命的四大奇迹</w:t>
      </w:r>
      <w:r>
        <w:rPr>
          <w:sz w:val="32"/>
          <w:szCs w:val="32"/>
        </w:rPr>
        <w:t>.doc" rel="alternate" download="384834-</w:t>
      </w:r>
      <w:r>
        <w:rPr>
          <w:sz w:val="32"/>
          <w:szCs w:val="32"/>
        </w:rPr>
        <w:t>新四房播播揭秘未来居住革命的四大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