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虚拟现实冒险与日常生活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冒险与日常生活的奇妙结合</w:t>
      </w:r>
      <w:r>
        <w:rPr>
          <w:sz w:val="32"/>
          <w:szCs w:val="32"/>
        </w:rPr>
        <w:t>&lt;/p&gt;&lt;p&gt;&lt;img src="/static-img/n5-hUhWItOxP6JbVH1Mea-YNtexVmVtfSPhhkJWkKdFPqG4Dni4qd0EEdMpyhOMj.jpg"&gt;&lt;/p&gt;&lt;p&gt;</w:t>
      </w:r>
      <w:r>
        <w:rPr>
          <w:sz w:val="32"/>
          <w:szCs w:val="32"/>
        </w:rPr>
        <w:t>在这个充满想象力的世界里，技术的进步让人们能够体验到前所未有的冒险。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正是这样一个奇妙的存在，它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巧妙地融合，创造出一款既能让玩家沉浸在冒险中，又能享受日常生活乐趣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提升日常体验？</w:t>
      </w:r>
      <w:r>
        <w:rPr>
          <w:sz w:val="32"/>
          <w:szCs w:val="32"/>
        </w:rPr>
        <w:t>&lt;/p&gt;&lt;p&gt;&lt;img src="/static-img/z-Tvygb6Pe7wBVbAMfNwLOYNtexVmVtfSPhhkJWkKdGAko5OC9fgT9xQkc1dUj2kKurCgt9Y2f1MdiU4oGHqqA963K07dV5MbFOWgAhgJMPv--4Kp0gZuRZ5OuS3mCbumLxH1wBj5oAlBp06_Jo0pSH8VTwmXpLMKosBXzIMEpE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是一款专为那些渴望逃离平凡生活、追求刺激感的人设计的游戏。它提供了多种不同类型的情境，从高空跳伞到深海潜水，再到探索未知星球，每一种都可以在浴室内进行，无需离开舒适的小窝。在这样的环境下，玩家不仅能够体验到超乎想象的冒险，还能同时享受温泉或沐浴等放松身心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设计哲学，让人不得不好奇，这样的游戏会带来怎样的影响？是否真的能够提升玩家的日常体验？</w:t>
      </w:r>
      <w:r>
        <w:rPr>
          <w:sz w:val="32"/>
          <w:szCs w:val="32"/>
        </w:rPr>
        <w:t>&lt;/p&gt;&lt;p&gt;&lt;img src="/static-img/rpHXrrTtTxh6OSL0HpUnKuYNtexVmVtfSPhhkJWkKdGAko5OC9fgT9xQkc1dUj2kKurCgt9Y2f1MdiU4oGHqqA963K07dV5MbFOWgAhgJMPv--4Kp0gZuRZ5OuS3mCbumLxH1wBj5oAlBp06_Jo0pSH8VTwmXpLMKosBXzIMEpE.jpg"&gt;&lt;/p&gt;&lt;p&gt;</w:t>
      </w:r>
      <w:r>
        <w:rPr>
          <w:sz w:val="32"/>
          <w:szCs w:val="32"/>
        </w:rPr>
        <w:t>面对如此引人入胜的问题，我们不得不深入了解这款游戏背后的设计理念和技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开发的小型应用程序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采取了一系列措施来确保用户体验既安全又愉悦。首先，它采用了高度模拟化的手法，使得每一次“冒险”都仿佛置身于真实场景之中。而且，由于大部分时间玩家都是处于安静舒适环境下的状态，这也减少了因外界干扰而影响体验的情况发生。此外，该应用还配备有精细调节系统，使得用户可以根据自己的喜好调整每个环节，从而最大程度地满足各自不同的需求和偏好。</w:t>
      </w:r>
      <w:r>
        <w:rPr>
          <w:sz w:val="32"/>
          <w:szCs w:val="32"/>
        </w:rPr>
        <w:t>&lt;/p&gt;&lt;p&gt;&lt;img src="/static-img/-cvCpN0jSPHEnNfBhapRF-YNtexVmVtfSPhhkJWkKdGAko5OC9fgT9xQkc1dUj2kKurCgt9Y2f1MdiU4oGHqqA963K07dV5MbFOWgAhgJMPv--4Kp0gZuRZ5OuS3mCbumLxH1wBj5oAlBp06_Jo0pSH8VTwmXpLMKosBXzIMEpE.jpg"&gt;&lt;/p&gt;&lt;p&gt;</w:t>
      </w:r>
      <w:r>
        <w:rPr>
          <w:sz w:val="32"/>
          <w:szCs w:val="32"/>
        </w:rPr>
        <w:t>那么，这种结合式娱乐形式会不会导致过度依赖科技，并对人的实际社交能力造成负面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方面仍然是一个开放性的问题，但从目前来看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一创新举措似乎并没有引起太大的担忧。这主要是因为该应用鼓励用户在使用时保持一定的心智意识，即便是在最为放松的时候，也要注意保持基本认知功能，以免过度沉迷。同时，该应用还提供了一系列关于健康管理和心理调适的话题讨论区，让用户之间可以交流分享彼此的心得经验，以及如何更好的平衡线上与线下的生活。</w:t>
      </w:r>
      <w:r>
        <w:rPr>
          <w:sz w:val="32"/>
          <w:szCs w:val="32"/>
        </w:rPr>
        <w:t>&lt;/p&gt;&lt;p&gt;&lt;img src="/static-img/wZ_3wZLUNw192XNBKDepDuYNtexVmVtfSPhhkJWkKdGAko5OC9fgT9xQkc1dUj2kKurCgt9Y2f1MdiU4oGHqqA963K07dV5MbFOWgAhgJMPv--4Kp0gZuRZ5OuS3mCbumLxH1wBj5oAlBp06_Jo0pSH8VTwmXpLMKosBXzIMEpE.jpg"&gt;&lt;/p&gt;&lt;p&gt;</w:t>
      </w:r>
      <w:r>
        <w:rPr>
          <w:sz w:val="32"/>
          <w:szCs w:val="32"/>
        </w:rPr>
        <w:t>最后，我们回顾一下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一革命性产品，它成功地将两种截然不同的领域——虚拟现实探险和日常清洁活动——巧妙融合成了一次完整、令人兴奋且具有教育意义的一次经历。这使我们思考，在我们的未来社会中，是什么元素构成了真正丰富多彩的人生？或者说，在追求新的娱乐方式时，我们又应该如何平衡传统价值观与现代科技发展之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答案可能永远无法完全给出，但对于那些愿意尝试新事物的人来说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无疑提供了一条值得探索的大门，那就是把传统概念打破，将极致刺激与纯粹享受相结合，为我们的生活注入全新的活力。</w:t>
      </w:r>
      <w:r>
        <w:rPr>
          <w:sz w:val="32"/>
          <w:szCs w:val="32"/>
        </w:rPr>
        <w:t>&lt;/p&gt;&lt;p&gt;&lt;a href = "/doc/38483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冒险与日常生活的奇妙结合</w:t>
      </w:r>
      <w:r>
        <w:rPr>
          <w:sz w:val="32"/>
          <w:szCs w:val="32"/>
        </w:rPr>
        <w:t>.doc" rel="alternate" download="38483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冒险与日常生活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