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总结夏日温暖时光荏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中的“忽”字探究</w:t>
      </w:r>
      <w:r>
        <w:rPr>
          <w:sz w:val="32"/>
          <w:szCs w:val="32"/>
        </w:rPr>
        <w:t>&lt;/p&gt;&lt;p&gt;&lt;img src="/static-img/nJ5Q6ssq3PqRSEAsJGT_iiMOKVPBUGPM_BDilq1yI_gdTlRh0JQYYFki1yQAR6w9.jpg"&gt;&lt;/p&gt;&lt;p&gt;</w:t>
      </w:r>
      <w:r>
        <w:rPr>
          <w:sz w:val="32"/>
          <w:szCs w:val="32"/>
        </w:rPr>
        <w:t>在这个充满了意外与惊喜的季节里，“忽”字不仅是对时间流逝的一种感慨，也是对生活中突如其来的变化的一种反思。无论是人际关系的突然变动还是事业上的意想不到的机遇，“忽而今夏”的主题让我们重新审视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夏心情之旅</w:t>
      </w:r>
      <w:r>
        <w:rPr>
          <w:sz w:val="32"/>
          <w:szCs w:val="32"/>
        </w:rPr>
        <w:t>&lt;/p&gt;&lt;p&gt;&lt;img src="/static-img/b2CrOUMCEb8vIC-64_7PeSMOKVPBUGPM_BDilq1yI_hCPqsPsIHJGxTwz1CpAK1L-eEPJFFHFcSHjZ62w1u5dVthWvfpdjfocuzAvhRWb-woLD8iJBinPa3cMPHZk26e_tFdO8DuyPuVkzUXMI3AE4GX1yRVs72hoZdVg19zgog.jpg"&gt;&lt;/p&gt;&lt;p&gt;“</w:t>
      </w:r>
      <w:r>
        <w:rPr>
          <w:sz w:val="32"/>
          <w:szCs w:val="32"/>
        </w:rPr>
        <w:t>心情之旅”是一个描述现在的心境和感受的长尾关键词，它代表了我们在这个美丽季节所经历的情感波动。从初夏的清新到炎炎夏日，我们的心情也随着季节的变化而转变。在“心情之旅”中，我们学会了如何在各种挑战和快乐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温暖下的成长</w:t>
      </w:r>
      <w:r>
        <w:rPr>
          <w:sz w:val="32"/>
          <w:szCs w:val="32"/>
        </w:rPr>
        <w:t>&lt;/p&gt;&lt;p&gt;&lt;img src="/static-img/I4Hi9lS2VKSTj678mDJKViMOKVPBUGPM_BDilq1yI_hCPqsPsIHJGxTwz1CpAK1L-eEPJFFHFcSHjZ62w1u5dVthWvfpdjfocuzAvhRWb-woLD8iJBinPa3cMPHZk26e_tFdO8DuyPuVkzUXMI3AE4GX1yRVs72hoZdVg19zgog.jpg"&gt;&lt;/p&gt;&lt;p&gt;</w:t>
      </w:r>
      <w:r>
        <w:rPr>
          <w:sz w:val="32"/>
          <w:szCs w:val="32"/>
        </w:rPr>
        <w:t>成长不只是年岁增加，更是一种内心深处对于知识、经验和能力提升的一种追求。在“夏日温暖下”，我们有机会去探索新的领域，无论是在工作上还是在个人兴趣爱好上，都能学到新东西，丰富自己的人生阅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珍惜当下</w:t>
      </w:r>
      <w:r>
        <w:rPr>
          <w:sz w:val="32"/>
          <w:szCs w:val="32"/>
        </w:rPr>
        <w:t>&lt;/p&gt;&lt;p&gt;&lt;img src="/static-img/PFQ8tyCpDwgj8Y3nfNYeYyMOKVPBUGPM_BDilq1yI_hCPqsPsIHJGxTwz1CpAK1L-eEPJFFHFcSHjZ62w1u5dVthWvfpdjfocuzAvhRWb-woLD8iJBinPa3cMPHZk26e_tFdO8DuyPuVkzUXMI3AE4GX1yRVs72hoZdVg19zgog.jpg"&gt;&lt;/p&gt;&lt;p&gt;“</w:t>
      </w:r>
      <w:r>
        <w:rPr>
          <w:sz w:val="32"/>
          <w:szCs w:val="32"/>
        </w:rPr>
        <w:t>时光荏苒”的含义很深远，它提醒我们不要把宝贵的时光浪费掉。每一天都是新的开始，每一个瞬间都值得被珍惜。在今天忙碌于未来之前，不妨停下来，把握现在，让这份悠然自得成为我们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中的自然风景</w:t>
      </w:r>
      <w:r>
        <w:rPr>
          <w:sz w:val="32"/>
          <w:szCs w:val="32"/>
        </w:rPr>
        <w:t>&lt;/p&gt;&lt;p&gt;&lt;img src="/static-img/VoUvB2gufbq_iWIOm0A1QCMOKVPBUGPM_BDilq1yI_hCPqsPsIHJGxTwz1CpAK1L-eEPJFFHFcSHjZ62w1u5dVthWvfpdjfocuzAvhRWb-woLD8iJBinPa3cMPHZk26e_tFdO8DuyPuVkzUXMI3AE4GX1yRVs72hoZdVg19zgog.jpg"&gt;&lt;/p&gt;&lt;p&gt;</w:t>
      </w:r>
      <w:r>
        <w:rPr>
          <w:sz w:val="32"/>
          <w:szCs w:val="32"/>
        </w:rPr>
        <w:t>自然界在这个季节给予了我们最美丽的礼物——绿意盎然的小草、灿烂多彩的花朵，以及那蓝天白云下的宁静田园景致。这些自然风景不仅为我们的眼睛带来视觉享受，也为灵魂提供了一片避风港，让人放松身心，回归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忽而今夏》的内容，我们可以发现其中蕴含着关于生活哲理的话题，比如坚持与毅力、创新与进步等。这些建议虽然简单，却又非常实用，为我们的精神世界注入了正能量，使得面对未知或困难时，可以保持积极向上的态度。</w:t>
      </w:r>
      <w:r>
        <w:rPr>
          <w:sz w:val="32"/>
          <w:szCs w:val="32"/>
        </w:rPr>
        <w:t>&lt;/p&gt;&lt;p&gt;&lt;a href = "/doc/384607-</w:t>
      </w:r>
      <w:r>
        <w:rPr>
          <w:sz w:val="32"/>
          <w:szCs w:val="32"/>
        </w:rPr>
        <w:t>忽而今夏总结夏日温暖时光荏苒</w:t>
      </w:r>
      <w:r>
        <w:rPr>
          <w:sz w:val="32"/>
          <w:szCs w:val="32"/>
        </w:rPr>
        <w:t>.doc" rel="alternate" download="384607-</w:t>
      </w:r>
      <w:r>
        <w:rPr>
          <w:sz w:val="32"/>
          <w:szCs w:val="32"/>
        </w:rPr>
        <w:t>忽而今夏总结夏日温暖时光荏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