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里的逆袭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的生活中，宿舍是每个学生都不得不经历的一个环境。这里不仅是学习、休息的地方，也是社交和成长的重要场所。在这个小小的空间里，人与人的关系往往非常紧密，特别是在一些特定的情况下，比如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情形。</w:t>
      </w:r>
      <w:r>
        <w:rPr>
          <w:sz w:val="32"/>
          <w:szCs w:val="32"/>
        </w:rPr>
        <w:t>&lt;/p&gt;&lt;p&gt;&lt;img src="/static-img/yfJ710vtf7TdaEAE5-5FYMt8RDJj-yekAz-WSnUjpEkXDI5nQWTtEe9WXCgX66ou.jpg"&gt;&lt;/p&gt;&lt;p&gt;</w:t>
      </w:r>
      <w:r>
        <w:rPr>
          <w:sz w:val="32"/>
          <w:szCs w:val="32"/>
        </w:rPr>
        <w:t>逆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是一个被动的人，在宿舍里总是默默无闻，不善于表达自己的想法和感受。我常常会因为一点点的小事而感到沮丧，但又不知道如何去改变自己。在这样的背景下，当我的室友们开始相互争吵时，我并没有立即站出来，而是在一旁观察着。他们中的一个比我更强大，更聪明，他总能在任何情况下都占据上风，这让其他两个人感到沮丧和绝望。</w:t>
      </w:r>
      <w:r>
        <w:rPr>
          <w:sz w:val="32"/>
          <w:szCs w:val="32"/>
        </w:rPr>
        <w:t>&lt;/p&gt;&lt;p&gt;&lt;img src="/static-img/aqOhXh47XhVK6I03CS1qOct8RDJj-yekAz-WSnUjpEmYR_tBcn1RSb1S0zMSeNMmIo52tOTW16KThJA3z6VN_DbFgK8xLBvDzYPbKkJGMd48Uz6p9uAiUZNkaiD_Qb_WdwSLchYUzypEr-m9p_eiqCnaibr9svGTQZYtFWfmi4w.png"&gt;&lt;/p&gt;&lt;p&gt;</w:t>
      </w:r>
      <w:r>
        <w:rPr>
          <w:sz w:val="32"/>
          <w:szCs w:val="32"/>
        </w:rPr>
        <w:t>从被动到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那个强者为了一个小问题而对另一个人进行了质疑，这次他却遭到了回击。这让我意识到，如果一直保持沉默，那么我们可能永远不会知道自己的潜力有多强大。于是，我决定站出来，与之较量，看看谁更有力量。而就在那一刻，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变成了“全是我带领大家共同面对困难”。</w:t>
      </w:r>
      <w:r>
        <w:rPr>
          <w:sz w:val="32"/>
          <w:szCs w:val="32"/>
        </w:rPr>
        <w:t>&lt;/p&gt;&lt;p&gt;&lt;img src="/static-img/eJ8XoM25eXIys-IsgHdS0st8RDJj-yekAz-WSnUjpEmYR_tBcn1RSb1S0zMSeNMmIo52tOTW16KThJA3z6VN_DbFgK8xLBvDzYPbKkJGMd48Uz6p9uAiUZNkaiD_Qb_WdwSLchYUzypEr-m9p_eiqCnaibr9svGTQZYtFWfmi4w.jpg"&gt;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在能力上并不占优势，但我通过观察对方的弱点，以及积极地寻找我们的共同点，最终赢得了这场斗争。我发现，只要我们团结起来，就没有什么是不可能克服的。当所有人都认识到这一点后，我们就成为了不可战胜的一股力量，每个人都变得更加自信和坚韧。</w:t>
      </w:r>
      <w:r>
        <w:rPr>
          <w:sz w:val="32"/>
          <w:szCs w:val="32"/>
        </w:rPr>
        <w:t>&lt;/p&gt;&lt;p&gt;&lt;img src="/static-img/8K6AYOYsBvxE--H7PQ0T0ct8RDJj-yekAz-WSnUjpEmYR_tBcn1RSb1S0zMSeNMmIo52tOTW16KThJA3z6VN_DbFgK8xLBvDzYPbKkJGMd48Uz6p9uAiUZNkaiD_Qb_WdwSLchYUzypEr-m9p_eiqCnaibr9svGTQZYtFWfmi4w.png"&gt;&lt;/p&gt;&lt;p&gt;</w:t>
      </w:r>
      <w:r>
        <w:rPr>
          <w:sz w:val="32"/>
          <w:szCs w:val="32"/>
        </w:rPr>
        <w:t>逆袭后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斗争之后，我们四个人之间产生了一种特殊的情感纽带。这段经历教会了我们，无论是在生活还是工作中，都应该勇敢地面对挑战，而不是逃避。每一次尝试都是成长的一部分，每一次失败也是成功路上的宝贵经验。现在，每当有人遇到困难的时候，我们都会一起努力解决问题，让彼此看到希望，让彼此感受到温暖。</w:t>
      </w:r>
      <w:r>
        <w:rPr>
          <w:sz w:val="32"/>
          <w:szCs w:val="32"/>
        </w:rPr>
        <w:t>&lt;/p&gt;&lt;p&gt;&lt;img src="/static-img/R9-QofKYay7l6Yrs8IwWrMt8RDJj-yekAz-WSnUjpEmYR_tBcn1RSb1S0zMSeNMmIo52tOTW16KThJA3z6VN_DbFgK8xLBvDzYPbKkJGMd48Uz6p9uAiUZNkaiD_Qb_WdwSLchYUzypEr-m9p_eiqCnaibr9svGTQZYtFWfmi4w.png"&gt;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也逐渐成为了一种文化，它激励着更多的人去相信自己，可以去面对困难，并且能够找到解决问题的手段。这不仅仅是一种比赛或竞争，而是一种精神追求，一种对于自我的尊重，一种对于未来美好生活态度的展现。在这个过程中，我们学会了如何将负面的情绪转化为正面的力量，从而影响周围的人，为他们带来积极向上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存在很多挑战等待我们，但是我们已经准备好了迎接它们。因为那些曾经艰苦卓绝但最终取得胜利的一幕，让我们的信心得到加深，让我们的意志更加坚定。我相信，无论发生什么，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精神将继续激励着我们，将继续让我们的生活充满光彩，将继续帮助我们走向更加辉煌的地步。</w:t>
      </w:r>
      <w:r>
        <w:rPr>
          <w:sz w:val="32"/>
          <w:szCs w:val="32"/>
        </w:rPr>
        <w:t>&lt;/p&gt;&lt;p&gt;&lt;a href = "/doc/384604-</w:t>
      </w:r>
      <w:r>
        <w:rPr>
          <w:sz w:val="32"/>
          <w:szCs w:val="32"/>
        </w:rPr>
        <w:t>宿舍里的逆袭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384604-</w:t>
      </w:r>
      <w:r>
        <w:rPr>
          <w:sz w:val="32"/>
          <w:szCs w:val="32"/>
        </w:rPr>
        <w:t>宿舍里的逆袭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