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重生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巧妙地运用了重生元素，将故事的发展推向了新的高度。通过对主角的深入描绘，我们可以看到他从一开始的迷茫到最终找到幸福的旅程。</w:t>
      </w:r>
      <w:r>
        <w:rPr>
          <w:sz w:val="32"/>
          <w:szCs w:val="32"/>
        </w:rPr>
        <w:t>&lt;/p&gt;&lt;p&gt;&lt;img src="/static-img/QtoClwA9VKeYaCXoYKaMFH7bk4Nw_rhjgLynYgLem5i4qxmYg2-Q5O0m0Mb6o7sx.jp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赐她娇：重生恋曲》中，重生的概念不仅仅是时间线上的跳跃，更是一次心灵上的洗礼。主角在每一次死亡后，都会带着前世的记忆和经验，再次来到这个世界，这样的设定让读者能够更加深刻地感受到他的成长和变化。</w:t>
      </w:r>
      <w:r>
        <w:rPr>
          <w:sz w:val="32"/>
          <w:szCs w:val="32"/>
        </w:rPr>
        <w:t>&lt;/p&gt;&lt;p&gt;&lt;img src="/static-img/gJErL92XKqHNXUGmT016Vn7bk4Nw_rhjgLynYgLem5i4qxmYg2-Q5O0m0Mb6o7sx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她娇中的爱情线索丰富而复杂，主角为了保护所爱之人，不惜一切代价。这一点体现了一种高尚的情感，也让读者对主角产生了更深层次的情感共鸣。</w:t>
      </w:r>
      <w:r>
        <w:rPr>
          <w:sz w:val="32"/>
          <w:szCs w:val="32"/>
        </w:rPr>
        <w:t>&lt;/p&gt;&lt;p&gt;&lt;img src="/static-img/LlKgUD4RGVN77VjWkhpMDX7bk4Nw_rhjgLynYgLem5i4qxmYg2-Q5O0m0Mb6o7sx.jpg"&gt;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后的反思，每一次成功后的庆幸，都使得主角在精神上不断成长。在这个过程中，他学会了如何面对挑战，如何调整自己的心态，这些都是生活中的宝贵教训。</w:t>
      </w:r>
      <w:r>
        <w:rPr>
          <w:sz w:val="32"/>
          <w:szCs w:val="32"/>
        </w:rPr>
        <w:t>&lt;/p&gt;&lt;p&gt;&lt;img src="/static-img/6C1w36JklsyOBwdk5Jc7ln7bk4Nw_rhjgLynYgLem5i4qxmYg2-Q5O0m0Mb6o7sx.jpg"&gt;&lt;/p&gt;&lt;p&gt;</w:t>
      </w:r>
      <w:r>
        <w:rPr>
          <w:sz w:val="32"/>
          <w:szCs w:val="32"/>
        </w:rPr>
        <w:t>亲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支持者的角色，他们对于主角来说是不可或缺的一部分。在他们共同经历困难时期时，他们之间建立起了一份坚实无比的情谊，这也是故事中值得我们学习的地方之一。</w:t>
      </w:r>
      <w:r>
        <w:rPr>
          <w:sz w:val="32"/>
          <w:szCs w:val="32"/>
        </w:rPr>
        <w:t>&lt;/p&gt;&lt;p&gt;&lt;img src="/static-img/x1Vvh3tR1h9mAZ0Cy_GwA37bk4Nw_rhjgLynYgLem5i4qxmYg2-Q5O0m0Mb6o7sx.jpg"&gt;&lt;/p&gt;&lt;p&gt;</w:t>
      </w:r>
      <w:r>
        <w:rPr>
          <w:sz w:val="32"/>
          <w:szCs w:val="32"/>
        </w:rPr>
        <w:t>生命的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同的经历和选择，每个角色都有机会去探索生命给予他们的问题。这样的展开，让我们能够从不同维度思考生命、关系以及人性的复杂性，从而引发更多关于价值观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与悬念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她娇以其独特的手法构建了一系列紧张刺激且充满悬念的小节，使得整个故事充满变数，让读者无法预测接下来的发展。这也正是为什么很多人愿意花时间阅读这本书，因为它提供了一种既能享受快乐，又能期待未知未来的阅读体验。</w:t>
      </w:r>
      <w:r>
        <w:rPr>
          <w:sz w:val="32"/>
          <w:szCs w:val="32"/>
        </w:rPr>
        <w:t>&lt;/p&gt;&lt;p&gt;&lt;a href = "/doc/384553-</w:t>
      </w:r>
      <w:r>
        <w:rPr>
          <w:sz w:val="32"/>
          <w:szCs w:val="32"/>
        </w:rPr>
        <w:t>赐她娇重生恋曲</w:t>
      </w:r>
      <w:r>
        <w:rPr>
          <w:sz w:val="32"/>
          <w:szCs w:val="32"/>
        </w:rPr>
        <w:t>.doc" rel="alternate" download="384553-</w:t>
      </w:r>
      <w:r>
        <w:rPr>
          <w:sz w:val="32"/>
          <w:szCs w:val="32"/>
        </w:rPr>
        <w:t>赐她娇重生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