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运转逆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命中注定与桃花纠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控着我们的命运？</w:t>
      </w:r>
      <w:r>
        <w:rPr>
          <w:sz w:val="32"/>
          <w:szCs w:val="32"/>
        </w:rPr>
        <w:t>&lt;/p&gt;&lt;p&gt;&lt;img src="/static-img/zoQSojbUeH3GfHwSc18fDJhvnAbeSX9oOg_6iDtGiJ9vhXb8LaKZexOrfWslc5gf.jpg"&gt;&lt;/p&gt;&lt;p&gt;</w:t>
      </w:r>
      <w:r>
        <w:rPr>
          <w:sz w:val="32"/>
          <w:szCs w:val="32"/>
        </w:rPr>
        <w:t>在这个充满神秘色彩的世界里，有一种传说，称之为“命犯桃花”。据说那些被这股力量牵引的人，必将经历一系列不可预测且充满挑战的事件。他们仿佛被一个无形的手掌推向了生命中的某个十字路口，每一步都可能决定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感到自己特别，不知为何总能感受到一种无法言说的诱惑。他对这些感觉既好奇又害怕，因为他知道，这种感觉往往伴随着不幸和灾难。然而，当他偶然间发现了一本名叫《命犯桃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时，他开始意识到自己的感觉可能与传说中的“命犯桃花”有关。在这本书中，作者详细描述了各种关于“命犯桃花”的故事和案例，让他深陷其中不能自拔。</w:t>
      </w:r>
      <w:r>
        <w:rPr>
          <w:sz w:val="32"/>
          <w:szCs w:val="32"/>
        </w:rPr>
        <w:t>&lt;/p&gt;&lt;p&gt;&lt;img src="/static-img/p49WyascaYAz6nUQ3oUJmphvnAbeSX9oOg_6iDtGiJ-udI87PhdA4bWl0iZWNgFBclmydYBoA4Gbo5fLWPW81w.jpg"&gt;&lt;/p&gt;&lt;p&gt;</w:t>
      </w:r>
      <w:r>
        <w:rPr>
          <w:sz w:val="32"/>
          <w:szCs w:val="32"/>
        </w:rPr>
        <w:t>为什么会有人选择走上这样一条崎岖而充满危险的道路？对于那些投身于“命犯桃花”的人来说，他们或许已经失去了对生活的控制力，或许渴望通过这种方式寻找答案，无论答案是什么，都要找到解答。尽管风险巨大，但他们依旧坚持下去，因为那是一种无法抗拒的情绪驱动——即使是最明智的人，也难以抵挡情感带来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置身于这样的故事里，我们是否也会思考，如果有一天，我们也能拥有改变自己宿命的一种力量，那么我们会如何选择？或者，我们是否真的愿意去面对那个隐藏在暗影里的真相？对于那些追逐梦想、勇敢前行的人们，“命犯桃花”并不是一个简单的问题，它更像是通向未知领域的大门，而打开它所需付出的代价，却只能由个人来衡量。</w:t>
      </w:r>
      <w:r>
        <w:rPr>
          <w:sz w:val="32"/>
          <w:szCs w:val="32"/>
        </w:rPr>
        <w:t>&lt;/p&gt;&lt;p&gt;&lt;img src="/static-img/kJMkv4RGY5197U73-doYcphvnAbeSX9oOg_6iDtGiJ-udI87PhdA4bWl0iZWNgFBclmydYBoA4Gbo5fLWPW81w.jpg"&gt;&lt;/p&gt;&lt;p&gt;</w:t>
      </w:r>
      <w:r>
        <w:rPr>
          <w:sz w:val="32"/>
          <w:szCs w:val="32"/>
        </w:rPr>
        <w:t>在这个过程中，他遇到了许多不同的角色，每个人都有自己的故事和秘密，他们似乎都被同样的力量所吸引，只不过方向不同罢了。这不仅让他的世界变得复杂多变，也让他开始质疑一切，包括自己的存在价值。在这一切发生之前，他只是普通的一个人，但现在呢，他已经成为了一个特殊的人物——至少，在别人的眼中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心理斗争之后，他终于明白了什么才是真正重要的事物，并学会了如何平衡内心的声音与外界压力的关系。虽然曾经迷失过，但是最终还是找回了属于自己的道路。而对于那些还没有找到正确方向的人们，“命犯桃花”的存在，是不是可以成为他们重新审视自我、探索未来的一扇窗？</w:t>
      </w:r>
      <w:r>
        <w:rPr>
          <w:sz w:val="32"/>
          <w:szCs w:val="32"/>
        </w:rPr>
        <w:t>&lt;/p&gt;&lt;p&gt;&lt;img src="/static-img/6EbP6uUtP2o647x1v255vZhvnAbeSX9oOg_6iDtGiJ-udI87PhdA4bWl0iZWNgFBclmydYBoA4Gbo5fLWPW81w.jpg"&gt;&lt;/p&gt;&lt;p&gt;</w:t>
      </w:r>
      <w:r>
        <w:rPr>
          <w:sz w:val="32"/>
          <w:szCs w:val="32"/>
        </w:rPr>
        <w:t>每个人的旅程都是独一无二的，没有人能够完全了解另一个人内心深处发生的事情。但正因为如此，这个世界才显得那么丰富多彩，每个人都有机会去创造属于自己的一段传奇。如果你觉得你的生活缺少一些神秘和冒险，那么不要犹豫，就像主人公一样，一步步走进那个充满悬念的地方吧，你可能会发现，那里的风景比你想象中的更加壮丽。</w:t>
      </w:r>
      <w:r>
        <w:rPr>
          <w:sz w:val="32"/>
          <w:szCs w:val="32"/>
        </w:rPr>
        <w:t>&lt;/p&gt;&lt;p&gt;&lt;a href = "/doc/384164-</w:t>
      </w:r>
      <w:r>
        <w:rPr>
          <w:sz w:val="32"/>
          <w:szCs w:val="32"/>
        </w:rPr>
        <w:t>桃花运转逆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中注定与桃花纠结的故事</w:t>
      </w:r>
      <w:r>
        <w:rPr>
          <w:sz w:val="32"/>
          <w:szCs w:val="32"/>
        </w:rPr>
        <w:t>.doc" rel="alternate" download="384164-</w:t>
      </w:r>
      <w:r>
        <w:rPr>
          <w:sz w:val="32"/>
          <w:szCs w:val="32"/>
        </w:rPr>
        <w:t>桃花运转逆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中注定与桃花纠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