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时空之弦的歌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时代，人类已经踏上了寻找新家园的征途。随着科技的飞速发展，人工智能、量子计算和更先进的航天技术让穿梭于宇宙的旅程变得可能。而在这个浩瀚无垠的大宇宙中，有一部小说被广泛传颂，它不仅是对未来世界的一种憧憬，更是一种精神上的指引——《盛夏光年》。</w:t>
      </w:r>
      <w:r>
        <w:rPr>
          <w:sz w:val="32"/>
          <w:szCs w:val="32"/>
        </w:rPr>
        <w:t>&lt;/p&gt;&lt;p&gt;&lt;img src="/static-img/sLzTX4VAJz0-3DjXn65VW2Ww8XBNA3uLFPBeLrCX05h5eNqZsSHsGb9svooLsJTZ.png"&gt;&lt;/p&gt;&lt;p&gt;</w:t>
      </w:r>
      <w:r>
        <w:rPr>
          <w:sz w:val="32"/>
          <w:szCs w:val="32"/>
        </w:rPr>
        <w:t>序章：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盛夏光年》的故事发生在一个名为“艾尔达”的星球上，这里的人类正处于从地球迁徙到新家园的一个关键阶段。艾尔达是一个充满生机与活力的星球，每当太阳升起，温暖而明亮的光芒照亮了整个大陆；每当夜幕降临，那些繁星点点则成为夜空中的璀璨宝石。在这样的环境下，一群年轻人怀揣着梦想，他们决定开启一次前所未有的探险之旅。</w:t>
      </w:r>
      <w:r>
        <w:rPr>
          <w:sz w:val="32"/>
          <w:szCs w:val="32"/>
        </w:rPr>
        <w:t>&lt;/p&gt;&lt;p&gt;&lt;img src="/static-img/HbBc1ih06XHSM7q_iEjnFWWw8XBNA3uLFPBeLrCX05gTRN9-70kJjACn3qEPZK4FXASR8v7sShMKpUVKEobm9Dishzy3-qDY3MkD8ooylwcVo48e1fLpo4zDTFujZAWhGgSAIcsUbESMW3Hb7B_yPg.png"&gt;&lt;/p&gt;&lt;p&gt;</w:t>
      </w:r>
      <w:r>
        <w:rPr>
          <w:sz w:val="32"/>
          <w:szCs w:val="32"/>
        </w:rPr>
        <w:t>第一章：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组成了一个团队，由一位名叫李明的人带领。这位李明不仅是个出色的科学家，也有着深厚的情感和坚定的信念。他相信，只要人们的心灵能够自由飞翔，就没有什么困难无法克服。他的团队成员各具特长，有的是才华横溢，有的是勇敢非凡，但他们都有一共同的情感——对未知世界的渴望和对美好生活的追求。</w:t>
      </w:r>
      <w:r>
        <w:rPr>
          <w:sz w:val="32"/>
          <w:szCs w:val="32"/>
        </w:rPr>
        <w:t>&lt;/p&gt;&lt;p&gt;&lt;img src="/static-img/buyfgBh-ZdAjlmspc47OA2Ww8XBNA3uLFPBeLrCX05gTRN9-70kJjACn3qEPZK4FXASR8v7sShMKpUVKEobm9Dishzy3-qDY3MkD8ooylwcVo48e1fLpo4zDTFujZAWhGgSAIcsUbESMW3Hb7B_yPg.png"&gt;&lt;/p&gt;&lt;p&gt;</w:t>
      </w:r>
      <w:r>
        <w:rPr>
          <w:sz w:val="32"/>
          <w:szCs w:val="32"/>
        </w:rPr>
        <w:t>第二章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深入未知领域，他们遇到了各种难题，从技术上的挑战到心灵上的考验。但每一次失败，都成为了通往成功道路上的阶梯。而这段旅程中，最重要的是彼此之间的情感纽带。在艰苦的情况下，团队成员们相互扶持，让彼此的心灵得到洗涤，让彼此的声音更加响亮。</w:t>
      </w:r>
      <w:r>
        <w:rPr>
          <w:sz w:val="32"/>
          <w:szCs w:val="32"/>
        </w:rPr>
        <w:t>&lt;/p&gt;&lt;p&gt;&lt;img src="/static-img/wf__sN3HhRMoMirMUtH7UmWw8XBNA3uLFPBeLrCX05gTRN9-70kJjACn3qEPZK4FXASR8v7sShMKpUVKEobm9Dishzy3-qDY3MkD8ooylwcVo48e1fLpo4zDTFujZAWhGgSAIcsUbESMW3Hb7B_yPg.png"&gt;&lt;/p&gt;&lt;p&gt;</w:t>
      </w:r>
      <w:r>
        <w:rPr>
          <w:sz w:val="32"/>
          <w:szCs w:val="32"/>
        </w:rPr>
        <w:t>第三章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他们最终发现了一片神秘的地带，那里的生物体质与地球上截然不同，它们似乎拥有超越现实界限的事物意识。这份发现彻底改变了人类对于宇宙理解，并激发了一场关于生命意义与存在哲学的问题讨论。这种讨论使得《盛夏光年》的故事不再只是科幻冒险，而是包含了深刻的人文关怀。</w:t>
      </w:r>
      <w:r>
        <w:rPr>
          <w:sz w:val="32"/>
          <w:szCs w:val="32"/>
        </w:rPr>
        <w:t>&lt;/p&gt;&lt;p&gt;&lt;img src="/static-img/NDn5THzYtqiM9URb0c3ZgGWw8XBNA3uLFPBeLrCX05gTRN9-70kJjACn3qEPZK4FXASR8v7sShMKpUVKEobm9Dishzy3-qDY3MkD8ooylwcVo48e1fLpo4zDTFujZAWhGgSAIcsUbESMW3Hb7B_yPg.png"&gt;&lt;/p&gt;&lt;p&gt;</w:t>
      </w:r>
      <w:r>
        <w:rPr>
          <w:sz w:val="32"/>
          <w:szCs w:val="32"/>
        </w:rPr>
        <w:t>第四章：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探索尽头，当他们准备返回艾尔达的时候，他们意外地遭遇了一次时间扭曲事件。一瞬间，一切变成了过去，只剩下那首永恒且古老的声音——“盛夏光年”。这声音来自某个失落的地球，是一首用来召唤所有愿意听从它呼唤者的歌谣。当这一切结束时，他们回到原来的时间线，却也带来了新的希望和责任去保护这个被忽视却又珍贵的地方——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夏光年 这个词汇，如同一种精神符号，对那些追求知识、爱护自然、以及向往更高境界的人来说，是一种鼓励，是一种力量源泉。在这个浩瀚无垠的大宇宙中，我们每个人都是一颗流动的小行星，无论我们走向何方，都应该携手并进，不忘初心，以供给更多人的希望为目标。不管是在虚构的小说里还是现实生活中，《盛夏光年的》精神将永远伴随着我们的脚步，为我们的未来编织出最美丽，最壮观最具有创造性的篇章。</w:t>
      </w:r>
      <w:r>
        <w:rPr>
          <w:sz w:val="32"/>
          <w:szCs w:val="32"/>
        </w:rPr>
        <w:t>&lt;/p&gt;&lt;p&gt;&lt;a href = "/doc/383841-</w:t>
      </w:r>
      <w:r>
        <w:rPr>
          <w:sz w:val="32"/>
          <w:szCs w:val="32"/>
        </w:rPr>
        <w:t>盛夏光年时空之弦的歌谣</w:t>
      </w:r>
      <w:r>
        <w:rPr>
          <w:sz w:val="32"/>
          <w:szCs w:val="32"/>
        </w:rPr>
        <w:t>.doc" rel="alternate" download="383841-</w:t>
      </w:r>
      <w:r>
        <w:rPr>
          <w:sz w:val="32"/>
          <w:szCs w:val="32"/>
        </w:rPr>
        <w:t>盛夏光年时空之弦的歌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