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避风港寻找内心平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选择远离那些让他们感到烦躁和压力的环境。他们找到自己的避风港，无论是在虚拟的社交圈子中，还是在内心深处的宁静角落。今天，我们就来探讨一下如何找到这样的避风港，以及一些真实案例，他们如何通过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首歌中的力量，找回了内心的平静。</w:t>
      </w:r>
      <w:r>
        <w:rPr>
          <w:sz w:val="32"/>
          <w:szCs w:val="32"/>
        </w:rPr>
        <w:t>&lt;/p&gt;&lt;p&gt;&lt;img src="/static-img/fhwgnjUybQP_K3Utr3n51JcKacDgqeLf4vx2I1LJ13gVFuh8WogHEsmTmZWQLWro.jpg"&gt;&lt;/p&gt;&lt;p&gt;</w:t>
      </w:r>
      <w:r>
        <w:rPr>
          <w:sz w:val="32"/>
          <w:szCs w:val="32"/>
        </w:rPr>
        <w:t>首先，我们需要认识到，不同的人有不同的逃避方式。但有一种普遍现象，那就是人们越来越多地寻求心理健康服务。据统计，每年全球的心理咨询需求增长超过百分之二十。这意味着更多的人开始意识到，保持良好的心理状态对于个人幸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该如何做呢？一个有效的方法是改变你的生活习惯，比如减少使用社交媒体，这可能会帮助你从外界的一些不必要的干扰中解脱出来。你可以尝试设置特定的时间段来查看通知或更新，这样可以帮助你更好地控制信息流入，并为自己留出思考和放松时间。</w:t>
      </w:r>
      <w:r>
        <w:rPr>
          <w:sz w:val="32"/>
          <w:szCs w:val="32"/>
        </w:rPr>
        <w:t>&lt;/p&gt;&lt;p&gt;&lt;img src="/static-img/GZEufTUkGl9LyGHnWSmfKZcKacDgqeLf4vx2I1LJ13j1aO6bOwLBcpI5gnhZql2JoAjw-6GxbSR-JiUrM8QxXmCbBAeeWFpWZiRr6kOYf6Y.jpg"&gt;&lt;/p&gt;&lt;p&gt;</w:t>
      </w:r>
      <w:r>
        <w:rPr>
          <w:sz w:val="32"/>
          <w:szCs w:val="32"/>
        </w:rPr>
        <w:t>此外，定期进行体育锻炼也是一个很好的策略。不仅身体上的运动能够释放压力，还能提升你的情绪状态，让你感觉更加活力四射。比如说，小明每天下班后都会去跑步，他说：“跑步让我能够清除一天工作带来的所有负面情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倾向于艺术创作，如写作、绘画或者音乐制作。在这些活动中，他们发现了一种独特的情感表达方式，而且还能带给自己一种成就感和满足感。此时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首歌，就成了许多人的灵感源泉，它们通过音乐传递出的信息，不仅是对周围世界的一种拒绝，更是一种自我的肯定和保护。</w:t>
      </w:r>
      <w:r>
        <w:rPr>
          <w:sz w:val="32"/>
          <w:szCs w:val="32"/>
        </w:rPr>
        <w:t>&lt;/p&gt;&lt;p&gt;&lt;img src="/static-img/wnvjFGI21_zsd7TQ8Xjyx5cKacDgqeLf4vx2I1LJ13j1aO6bOwLBcpI5gnhZql2JoAjw-6GxbSR-JiUrM8QxXmCbBAeeWFpWZiRr6kOYf6Y.jpg"&gt;&lt;/p&gt;&lt;p&gt;</w:t>
      </w:r>
      <w:r>
        <w:rPr>
          <w:sz w:val="32"/>
          <w:szCs w:val="32"/>
        </w:rPr>
        <w:t>最后，在现代社会，即使我们尽量减少外界干扰，但也难以完全避免生活中的各种挑战。在这种情况下，有意识地培养积极的心态变得尤为重要。你可以尝试冥想、正念练习或者其他任何能帮助你集中注意力并保持冷静的心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感到被世界所困扰时，最关键的是学会识别并处理这些来源于周围环境的声音。当我们能够找到合适的手段——无论是改变行为模式、寻求专业帮助还是通过艺术表达——那份来自“</w:t>
      </w:r>
      <w:r>
        <w:rPr>
          <w:sz w:val="32"/>
          <w:szCs w:val="32"/>
        </w:rPr>
        <w:t>you are not alone”</w:t>
      </w:r>
      <w:r>
        <w:rPr>
          <w:sz w:val="32"/>
          <w:szCs w:val="32"/>
        </w:rPr>
        <w:t>的安慰就会成为我们的强大支持系统，让我们在日复一日的小确幸中获得前行的勇气与力量。</w:t>
      </w:r>
      <w:r>
        <w:rPr>
          <w:sz w:val="32"/>
          <w:szCs w:val="32"/>
        </w:rPr>
        <w:t>&lt;/p&gt;&lt;p&gt;&lt;img src="/static-img/YCmb3Q0VM8qeD3dqVGcEf5cKacDgqeLf4vx2I1LJ13j1aO6bOwLBcpI5gnhZql2JoAjw-6GxbSR-JiUrM8QxXmCbBAeeWFpWZiRr6kOYf6Y.jpg"&gt;&lt;/p&gt;&lt;p&gt;&lt;a href = "/doc/383729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寻找内心平静的旅程</w:t>
      </w:r>
      <w:r>
        <w:rPr>
          <w:sz w:val="32"/>
          <w:szCs w:val="32"/>
        </w:rPr>
        <w:t>.doc" rel="alternate" download="383729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寻找内心平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