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共梦探索现代婚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价值观念和生活方式的多元化，一些非传统的家庭结构也逐渐成为社会现实。其中，“双夫”这一概念，即两位男性共同生活在一起，并建立起一段伴侣关系，也引起了广泛的关注和讨论。这种类型的家庭结构虽然不常见，但却是对传统婚姻模式的一种挑战与创新。</w:t>
      </w:r>
      <w:r>
        <w:rPr>
          <w:sz w:val="32"/>
          <w:szCs w:val="32"/>
        </w:rPr>
        <w:t>&lt;/p&gt;&lt;p&gt;&lt;img src="/static-img/JBf0mpCEwVwW4nLxvw_xy38PB1FssFS7eV1tBJxpyiCZGcRFfFDhnNH_8CoSprMV.png"&gt;&lt;/p&gt;&lt;p&gt;</w:t>
      </w:r>
      <w:r>
        <w:rPr>
          <w:sz w:val="32"/>
          <w:szCs w:val="32"/>
        </w:rPr>
        <w:t>一、定义与背景</w:t>
      </w:r>
      <w:r>
        <w:rPr>
          <w:sz w:val="32"/>
          <w:szCs w:val="32"/>
        </w:rPr>
        <w:t>&lt;/p&gt;&lt;p&gt;“</w:t>
      </w:r>
      <w:r>
        <w:rPr>
          <w:sz w:val="32"/>
          <w:szCs w:val="32"/>
        </w:rPr>
        <w:t>双夫”的概念源于西方国家，如英国、美国等地，尤其是在同性恋社区中较为常见。在这些国家，对同性恋权利的认可和保护使得男男或女女之间可以通过法律手续进行合法结婚，这对于一些选择以异性相爱但又无法接受传统异性恋配偶身份的人来说，是一种新的选择。</w:t>
      </w:r>
      <w:r>
        <w:rPr>
          <w:sz w:val="32"/>
          <w:szCs w:val="32"/>
        </w:rPr>
        <w:t>&lt;/p&gt;&lt;p&gt;&lt;img src="/static-img/vm7R12PYhRty5dUpNfONt38PB1FssFS7eV1tBJxpyiAOPdZqLCgLG0fVkXbrt5oKgR48KDsluUHGnEt4IrXhwxrSFzuNf8-NzVHt_VHPKaEydJg-k0Sd2OQLUwr10R07y-FQ0eN-Ix-3HV05WD5xrg.png"&gt;&lt;/p&gt;&lt;p&gt;</w:t>
      </w:r>
      <w:r>
        <w:rPr>
          <w:sz w:val="32"/>
          <w:szCs w:val="32"/>
        </w:rPr>
        <w:t>然而，在中国大陆，“双夫”这一概念并没有得到法律上的正面认可。尽管近年来社会对</w:t>
      </w:r>
      <w:r>
        <w:rPr>
          <w:sz w:val="32"/>
          <w:szCs w:val="32"/>
        </w:rPr>
        <w:t>LGBTQ+</w:t>
      </w:r>
      <w:r>
        <w:rPr>
          <w:sz w:val="32"/>
          <w:szCs w:val="32"/>
        </w:rPr>
        <w:t>群体有所开放，但从法律层面上，将两个男性或女性作为配偶识别仍然存在障碍。这导致了许多跨性别者、双生子或者其他特殊情况下的伴侣不得不采取隐私保护措施，以免受到社会歧视或法律制约。</w:t>
      </w:r>
      <w:r>
        <w:rPr>
          <w:sz w:val="32"/>
          <w:szCs w:val="32"/>
        </w:rPr>
        <w:t>&lt;/p&gt;&lt;p&gt;</w:t>
      </w:r>
      <w:r>
        <w:rPr>
          <w:sz w:val="32"/>
          <w:szCs w:val="32"/>
        </w:rPr>
        <w:t>二、心理学分析</w:t>
      </w:r>
      <w:r>
        <w:rPr>
          <w:sz w:val="32"/>
          <w:szCs w:val="32"/>
        </w:rPr>
        <w:t>&lt;/p&gt;&lt;p&gt;&lt;img src="/static-img/qys5nAKFv0gMcIRRYVv_rn8PB1FssFS7eV1tBJxpyiAOPdZqLCgLG0fVkXbrt5oKgR48KDsluUHGnEt4IrXhwxrSFzuNf8-NzVHt_VHPKaEydJg-k0Sd2OQLUwr10R07y-FQ0eN-Ix-3HV05WD5xrg.png"&gt;&lt;/p&gt;&lt;p&gt;</w:t>
      </w:r>
      <w:r>
        <w:rPr>
          <w:sz w:val="32"/>
          <w:szCs w:val="32"/>
        </w:rPr>
        <w:t>从心理学角度来看，“双夫”关系中的每一个成员都可能会面临独特的心理压力。在这样的关系中，通常需要更多的情感支持和沟通技巧，以确保所有人的需求都能得到满足。此外，由于缺乏公众理解以及潜在的社交排斥，这样的关系可能会带来额外的心理负担。</w:t>
      </w:r>
      <w:r>
        <w:rPr>
          <w:sz w:val="32"/>
          <w:szCs w:val="32"/>
        </w:rPr>
        <w:t>&lt;/p&gt;&lt;p&gt;</w:t>
      </w:r>
      <w:r>
        <w:rPr>
          <w:sz w:val="32"/>
          <w:szCs w:val="32"/>
        </w:rPr>
        <w:t>三、文化影响</w:t>
      </w:r>
      <w:r>
        <w:rPr>
          <w:sz w:val="32"/>
          <w:szCs w:val="32"/>
        </w:rPr>
        <w:t>&lt;/p&gt;&lt;p&gt;&lt;img src="/static-img/pWLueRl9Z3uGQ8OCcikWkX8PB1FssFS7eV1tBJxpyiAOPdZqLCgLG0fVkXbrt5oKgR48KDsluUHGnEt4IrXhwxrSFzuNf8-NzVHt_VHPKaEydJg-k0Sd2OQLUwr10R07y-FQ0eN-Ix-3HV05WD5xrg.png"&gt;&lt;/p&gt;&lt;p&gt;</w:t>
      </w:r>
      <w:r>
        <w:rPr>
          <w:sz w:val="32"/>
          <w:szCs w:val="32"/>
        </w:rPr>
        <w:t>文化因素也是影响“双夫”关系发展的一个重要方面。在一些地区，对同性恋群体仍然持有强烈偏见，而这无疑给予他们创造幸福家庭所需环境造成了巨大的阻碍。不仅如此，与之相关联的问题如养育孩子的情况，以及如何处理与直系亲属间的交流等，都成为了这个话题下需要深入探讨的问题。</w:t>
      </w:r>
      <w:r>
        <w:rPr>
          <w:sz w:val="32"/>
          <w:szCs w:val="32"/>
        </w:rPr>
        <w:t>&lt;/p&gt;&lt;p&gt;</w:t>
      </w:r>
      <w:r>
        <w:rPr>
          <w:sz w:val="32"/>
          <w:szCs w:val="32"/>
        </w:rPr>
        <w:t>四、新时代变革</w:t>
      </w:r>
      <w:r>
        <w:rPr>
          <w:sz w:val="32"/>
          <w:szCs w:val="32"/>
        </w:rPr>
        <w:t>&lt;/p&gt;&lt;p&gt;&lt;img src="/static-img/sn32yrpzN6q9jBLnjU32f38PB1FssFS7eV1tBJxpyiAOPdZqLCgLG0fVkXbrt5oKgR48KDsluUHGnEt4IrXhwxrSFzuNf8-NzVHt_VHPKaEydJg-k0Sd2OQLUwr10R07y-FQ0eN-Ix-3HV05WD5xrg.jpg"&gt;&lt;/p&gt;&lt;p&gt;</w:t>
      </w:r>
      <w:r>
        <w:rPr>
          <w:sz w:val="32"/>
          <w:szCs w:val="32"/>
        </w:rPr>
        <w:t>随着全球范围内对</w:t>
      </w:r>
      <w:r>
        <w:rPr>
          <w:sz w:val="32"/>
          <w:szCs w:val="32"/>
        </w:rPr>
        <w:t>LGBTQ+</w:t>
      </w:r>
      <w:r>
        <w:rPr>
          <w:sz w:val="32"/>
          <w:szCs w:val="32"/>
        </w:rPr>
        <w:t>权益意识提高，越来越多的人开始重新思考什么是“家”，以及如何构建一个真正平等且充满爱意的地方。“双夫”的出现，无疑为我们提供了一种新的视角，让我们认识到人际关系之复杂，以及人类情感表达之丰富多样。</w:t>
      </w:r>
      <w:r>
        <w:rPr>
          <w:sz w:val="32"/>
          <w:szCs w:val="32"/>
        </w:rPr>
        <w:t>&lt;/p&gt;&lt;p&gt;</w:t>
      </w:r>
      <w:r>
        <w:rPr>
          <w:sz w:val="32"/>
          <w:szCs w:val="32"/>
        </w:rPr>
        <w:t>五、未来展望</w:t>
      </w:r>
      <w:r>
        <w:rPr>
          <w:sz w:val="32"/>
          <w:szCs w:val="32"/>
        </w:rPr>
        <w:t>&lt;/p&gt;&lt;p&gt;</w:t>
      </w:r>
      <w:r>
        <w:rPr>
          <w:sz w:val="32"/>
          <w:szCs w:val="32"/>
        </w:rPr>
        <w:t>未来的趋势将更加开放包容，不仅仅是对于不同性的伴侣，还包括那些寻求不同形式生活安排的人们。而对于政策制定者而言，他们应该致力于打破各种壁垒，使得所有人都能够自由地追求自己的幸福，无论这意味着什么样的形式。</w:t>
      </w:r>
      <w:r>
        <w:rPr>
          <w:sz w:val="32"/>
          <w:szCs w:val="32"/>
        </w:rPr>
        <w:t>&lt;/p&gt;&lt;p&gt;</w:t>
      </w:r>
      <w:r>
        <w:rPr>
          <w:sz w:val="32"/>
          <w:szCs w:val="32"/>
        </w:rPr>
        <w:t>总结</w:t>
      </w:r>
      <w:r>
        <w:rPr>
          <w:sz w:val="32"/>
          <w:szCs w:val="32"/>
        </w:rPr>
        <w:t>&lt;/p&gt;&lt;p&gt;&amp;#34;Double Husband&amp;#34; or &amp;#34;Double Wife&amp;#34; is a term that refers to two individuals of the same gender who are in a romantic relationship and living together. This concept challenges traditional marriage norms and offers an alternative for those who do not identify as heteronormative. While this phenomenon is more prevalent in Western countries, it has sparked discussions about LGBTQ+ rights and social acceptance worldwide.&lt;/p&gt;&lt;p&gt;In China, however, such relationships face legal obstacles due to the lack of recognition from the government. Despite these challenges, society&amp;#39;s openness towards LGBTQ+ issues has increased over time.&lt;/p&gt;&lt;p&gt;From a psychological perspective, each member in such a relationship may encounter unique stressors due to societal prejudice and limited understanding. However, with proper communication skills and emotional support, these relationships can thrive.&lt;/p&gt;&lt;p&gt;Cultural factors also play a significant role in shaping how society views &amp;#34;double husband&amp;#34; or &amp;#34;double wife.&amp;#34; In some regions where homophobia remains prevalent, creating an environment conducive to building happy families becomes even more challenging.&lt;/p&gt;&lt;p&gt;As we move into a new era characterized by greater awareness of LGBTQ+ rights globally,&amp;#34; double husband&amp;#34; or &amp;#34;double wife&amp;#34; serves as an opportunity for us to reevaluate what constitutes family life and how we express our emotions freely without fear of judgment. Policymakers should strive to break down barriers for all individuals seeking happiness regardless of their preferred lifestyle arrangements.&lt;/p&gt;&lt;p&gt;The future trend will be one that promotes inclusivity across various aspects of life—be it sexual orientation or personal choices—and allows everyone freedom to pursue their own version of happiness without restrictions on forms they choose.&lt;/p&gt;&lt;p&gt;&lt;a href = "/doc/383719-</w:t>
      </w:r>
      <w:r>
        <w:rPr>
          <w:sz w:val="32"/>
          <w:szCs w:val="32"/>
        </w:rPr>
        <w:t>双夫共梦探索现代婚姻的新篇章</w:t>
      </w:r>
      <w:r>
        <w:rPr>
          <w:sz w:val="32"/>
          <w:szCs w:val="32"/>
        </w:rPr>
        <w:t>.doc" rel="alternate" download="383719-</w:t>
      </w:r>
      <w:r>
        <w:rPr>
          <w:sz w:val="32"/>
          <w:szCs w:val="32"/>
        </w:rPr>
        <w:t>双夫共梦探索现代婚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