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万次心动爱情的无声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万次心动：爱情的无声交响曲</w:t>
      </w:r>
      <w:r>
        <w:rPr>
          <w:sz w:val="32"/>
          <w:szCs w:val="32"/>
        </w:rPr>
        <w:t>&lt;/p&gt;&lt;p&gt;&lt;img src="/static-img/0AaT83RYm0weRET-BroV5MyQLgmM5u7Wu66ZDHjrZhGZjXJJ1YqiMoJTpX3wC94q.jpeg"&gt;&lt;/p&gt;&lt;p&gt;</w:t>
      </w:r>
      <w:r>
        <w:rPr>
          <w:sz w:val="32"/>
          <w:szCs w:val="32"/>
        </w:rPr>
        <w:t>在这个喧嚣纷扰的世界里，有一种力量能让人忘却一切，沉醉其中，那就是爱。它不需要言语，只需那份深邃的目光和紧握的手掌，便足以让人心动千万次。</w:t>
      </w:r>
      <w:r>
        <w:rPr>
          <w:sz w:val="32"/>
          <w:szCs w:val="32"/>
        </w:rPr>
        <w:t>&lt;/p&gt;&lt;p&gt;</w:t>
      </w:r>
      <w:r>
        <w:rPr>
          <w:sz w:val="32"/>
          <w:szCs w:val="32"/>
        </w:rPr>
        <w:t>生于未知</w:t>
      </w:r>
      <w:r>
        <w:rPr>
          <w:sz w:val="32"/>
          <w:szCs w:val="32"/>
        </w:rPr>
        <w:t>&lt;/p&gt;&lt;p&gt;&lt;img src="/static-img/YYpL1GrMC8K8DyJScKCCucyQLgmM5u7Wu66ZDHjrZhEqZMmkMnJSY7sV67zRxiq14SLL-j5A4LcTpuDpjDVS9CDQMYxArlh4qP3lV5kF6lysjmG7lOv0wFuC-gIPdq0ncQVk7aXkfJlj9W9RC8wZ9OI7zvS2KC0ZPi1jV4pcZPQ.jpeg"&gt;&lt;/p&gt;&lt;p&gt;</w:t>
      </w:r>
      <w:r>
        <w:rPr>
          <w:sz w:val="32"/>
          <w:szCs w:val="32"/>
        </w:rPr>
        <w:t>从最开始的一瞬间，两颗心就开始了它们共同的旅程。那是一种既熟悉又陌生的感觉，就像天上的星辰第一次映照进眼帘，让人难以自持。这种无法言说的亲昵，是不是某种预兆？也许是命运在向我们低语，一万次心动即将开启。</w:t>
      </w:r>
      <w:r>
        <w:rPr>
          <w:sz w:val="32"/>
          <w:szCs w:val="32"/>
        </w:rPr>
        <w:t>&lt;/p&gt;&lt;p&gt;</w:t>
      </w:r>
      <w:r>
        <w:rPr>
          <w:sz w:val="32"/>
          <w:szCs w:val="32"/>
        </w:rPr>
        <w:t>点亮希望</w:t>
      </w:r>
      <w:r>
        <w:rPr>
          <w:sz w:val="32"/>
          <w:szCs w:val="32"/>
        </w:rPr>
        <w:t>&lt;/p&gt;&lt;p&gt;&lt;img src="/static-img/6Aias3yh53BcZKjdDnA_7MyQLgmM5u7Wu66ZDHjrZhEqZMmkMnJSY7sV67zRxiq14SLL-j5A4LcTpuDpjDVS9CDQMYxArlh4qP3lV5kF6lysjmG7lOv0wFuC-gIPdq0ncQVk7aXkfJlj9W9RC8wZ9OI7zvS2KC0ZPi1jV4pcZPQ.jpeg"&gt;&lt;/p&gt;&lt;p&gt;</w:t>
      </w:r>
      <w:r>
        <w:rPr>
          <w:sz w:val="32"/>
          <w:szCs w:val="32"/>
        </w:rPr>
        <w:t>每一次相遇，每一次擦肩而过，都像是命运给予我们的一个机会。一万次的心跳，是对未来的期待，是对美好生活渴望的一种表达。当你发现自己能够因为另一个人而快乐，你会明白，这是一场全新的旅行，而这份旅行，即使有风雨，也绝不会改变你走下去的心意。</w:t>
      </w:r>
      <w:r>
        <w:rPr>
          <w:sz w:val="32"/>
          <w:szCs w:val="32"/>
        </w:rPr>
        <w:t>&lt;/p&gt;&lt;p&gt;</w:t>
      </w:r>
      <w:r>
        <w:rPr>
          <w:sz w:val="32"/>
          <w:szCs w:val="32"/>
        </w:rPr>
        <w:t>绘制梦想</w:t>
      </w:r>
      <w:r>
        <w:rPr>
          <w:sz w:val="32"/>
          <w:szCs w:val="32"/>
        </w:rPr>
        <w:t>&lt;/p&gt;&lt;p&gt;&lt;img src="/static-img/ydOPjpkmQOYxNSpR-1SCCsyQLgmM5u7Wu66ZDHjrZhEqZMmkMnJSY7sV67zRxiq14SLL-j5A4LcTpuDpjDVS9CDQMYxArlh4qP3lV5kF6lysjmG7lOv0wFuC-gIPdq0ncQVk7aXkfJlj9W9RC8wZ9OI7zvS2KC0ZPi1jV4pcZPQ.jpg"&gt;&lt;/p&gt;&lt;p&gt;</w:t>
      </w:r>
      <w:r>
        <w:rPr>
          <w:sz w:val="32"/>
          <w:szCs w:val="32"/>
        </w:rPr>
        <w:t>与他人的相遇，不仅仅是肉体上的接触，更是灵魂之间深刻交流的一刻。在这过程中，我们学会了分享彼此的梦想，甚至愿意为了对方去创造属于自己的未来。这，就是一万次心动所带来的变革，它不仅改变了我们的人生轨迹，还赋予了我们前所未有的勇气和信念。</w:t>
      </w:r>
      <w:r>
        <w:rPr>
          <w:sz w:val="32"/>
          <w:szCs w:val="32"/>
        </w:rPr>
        <w:t>&lt;/p&gt;&lt;p&gt;</w:t>
      </w:r>
      <w:r>
        <w:rPr>
          <w:sz w:val="32"/>
          <w:szCs w:val="32"/>
        </w:rPr>
        <w:t>编织记忆</w:t>
      </w:r>
      <w:r>
        <w:rPr>
          <w:sz w:val="32"/>
          <w:szCs w:val="32"/>
        </w:rPr>
        <w:t>&lt;/p&gt;&lt;p&gt;&lt;img src="/static-img/c4QGY6ja1vFB23R5ablddcyQLgmM5u7Wu66ZDHjrZhEqZMmkMnJSY7sV67zRxiq14SLL-j5A4LcTpuDpjDVS9CDQMYxArlh4qP3lV5kF6lysjmG7lOv0wFuC-gIPdq0ncQVk7aXkfJlj9W9RC8wZ9OI7zvS2KC0ZPi1jV4pcZPQ.jpeg"&gt;&lt;/p&gt;&lt;p&gt;</w:t>
      </w:r>
      <w:r>
        <w:rPr>
          <w:sz w:val="32"/>
          <w:szCs w:val="32"/>
        </w:rPr>
        <w:t>时间如流水般匆匆而过，但那些关于另一半的情感回忆，却永远留在我们的记忆之中。一张照片、一句歌词、一个笑容，这些都是爱情留下的痕迹。每当回顾这些往事，我们的心就会再次轻盈起舞，因为那些经历成就了一段宝贵的关系——一段充满了一万次心动的小确幸故事。</w:t>
      </w:r>
      <w:r>
        <w:rPr>
          <w:sz w:val="32"/>
          <w:szCs w:val="32"/>
        </w:rPr>
        <w:t>&lt;/p&gt;&lt;p&gt;</w:t>
      </w:r>
      <w:r>
        <w:rPr>
          <w:sz w:val="32"/>
          <w:szCs w:val="32"/>
        </w:rPr>
        <w:t>跨越障碍</w:t>
      </w:r>
      <w:r>
        <w:rPr>
          <w:sz w:val="32"/>
          <w:szCs w:val="32"/>
        </w:rPr>
        <w:t>&lt;/p&gt;&lt;p&gt;</w:t>
      </w:r>
      <w:r>
        <w:rPr>
          <w:sz w:val="32"/>
          <w:szCs w:val="32"/>
        </w:rPr>
        <w:t>生活中的困难时刻，也许会试图用冷漠的手指抹去那闪烁着希望光芒的情感。但真正深入的人们懂得如何克服阻碍，用坚韧与智慧保护这一切珍贵的情感。正是在逆境中，他们更加意识到了彼此间不可或缺的地位，更加珍视那份被磨练后的感情，一直到最后，无论多么艰辛，都愿为之付出一切——这是真爱的一千零一次重复，最终汇聚成一万个温柔的心跳。</w:t>
      </w:r>
      <w:r>
        <w:rPr>
          <w:sz w:val="32"/>
          <w:szCs w:val="32"/>
        </w:rPr>
        <w:t>&lt;/p&gt;&lt;p&gt;</w:t>
      </w:r>
      <w:r>
        <w:rPr>
          <w:sz w:val="32"/>
          <w:szCs w:val="32"/>
        </w:rPr>
        <w:t>守护承诺</w:t>
      </w:r>
      <w:r>
        <w:rPr>
          <w:sz w:val="32"/>
          <w:szCs w:val="32"/>
        </w:rPr>
        <w:t>&lt;/p&gt;&lt;p&gt;</w:t>
      </w:r>
      <w:r>
        <w:rPr>
          <w:sz w:val="32"/>
          <w:szCs w:val="32"/>
        </w:rPr>
        <w:t>当所有事情都平静下来，当外界的声音渐渐消失，我们只剩下彼此时，那份初见时那种微妙的情愫依然存在。而这，不只是因为习惯，而是因为，在这漫长的人生旅途上，没有任何东西能比起那个最初的承诺更值得我去守护。我选择相信，他</w:t>
      </w:r>
      <w:r>
        <w:rPr>
          <w:sz w:val="32"/>
          <w:szCs w:val="32"/>
        </w:rPr>
        <w:t>/</w:t>
      </w:r>
      <w:r>
        <w:rPr>
          <w:sz w:val="32"/>
          <w:szCs w:val="32"/>
        </w:rPr>
        <w:t>她同样如此，所以我会一直等待，无论时间如何流逝，一直等到那日子来临，一定有一天，我可以用我的全部去回答他的“喜欢”：“喜欢你，从第一秒钟起。”</w:t>
      </w:r>
      <w:r>
        <w:rPr>
          <w:sz w:val="32"/>
          <w:szCs w:val="32"/>
        </w:rPr>
        <w:t>&lt;/p&gt;&lt;p&gt;</w:t>
      </w:r>
      <w:r>
        <w:rPr>
          <w:sz w:val="32"/>
          <w:szCs w:val="32"/>
        </w:rPr>
        <w:t>所以，当有人问我：“为什么要追求这样一种可能看似虚幻但又那么真实的情感？”我的回答很简单，因为，在这个世界上，有什么比得到别人的尊重、理解和支持更重要呢？还有什么比拥有那个曾经令我们惊叹并且决定冒险追寻的人，更能填补内心空白吗？</w:t>
      </w:r>
      <w:r>
        <w:rPr>
          <w:sz w:val="32"/>
          <w:szCs w:val="32"/>
        </w:rPr>
        <w:t>&lt;/p&gt;&lt;p&gt;</w:t>
      </w:r>
      <w:r>
        <w:rPr>
          <w:sz w:val="32"/>
          <w:szCs w:val="32"/>
        </w:rPr>
        <w:t>因此，我告诉他们，不要害怕，即使周围充斥着嘈杂的声音也不要放弃寻找那个真正属于自己的声音。你只需要找到你的旋律，然后大胆地演奏出去，让世界听见你的歌唱。在这个不断变化的大海里，你总有一片属于自己的小岛，可以站在那里，将你的歌声传递给整个宇宙。</w:t>
      </w:r>
      <w:r>
        <w:rPr>
          <w:sz w:val="32"/>
          <w:szCs w:val="32"/>
        </w:rPr>
        <w:t>&lt;/p&gt;&lt;p&gt;</w:t>
      </w:r>
      <w:r>
        <w:rPr>
          <w:sz w:val="32"/>
          <w:szCs w:val="32"/>
        </w:rPr>
        <w:t>当然，这并不意味着没有挑战，没有迷茫，但是只要有勇气继续前行，就没有看不见彩虹的地方。一旦看到彩虹，再努力一点，就可以触摸到它；触摸后，再努力一点，你将发现自己已经站在彩虹另一端，看着的是无尽广阔的大海。而对于那些踏上了这一条道路，并且始终坚持到底的人来说，那就是他们生命中最美丽也是最珍贵的一幕——一起手牵手穿越云层，为未来绘制出色彩斑斓、璀璨夺目的画卷。在这里，他们共享了一场伟大的旅行，每一步都踏实，每个微笑都灿烂，每个泪水都纯净，因为他们知道，无论何时何地，只要有你们在一起，那些温暖和幸福便永远不会消散。</w:t>
      </w:r>
      <w:r>
        <w:rPr>
          <w:sz w:val="32"/>
          <w:szCs w:val="32"/>
        </w:rPr>
        <w:t>&lt;/p&gt;&lt;p&gt;&lt;a href = "/doc/383664-</w:t>
      </w:r>
      <w:r>
        <w:rPr>
          <w:sz w:val="32"/>
          <w:szCs w:val="32"/>
        </w:rPr>
        <w:t>一万次心动爱情的无声交响曲</w:t>
      </w:r>
      <w:r>
        <w:rPr>
          <w:sz w:val="32"/>
          <w:szCs w:val="32"/>
        </w:rPr>
        <w:t>.doc" rel="alternate" download="383664-</w:t>
      </w:r>
      <w:r>
        <w:rPr>
          <w:sz w:val="32"/>
          <w:szCs w:val="32"/>
        </w:rPr>
        <w:t>一万次心动爱情的无声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