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我是不是又中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中招了？每次看到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的广告，我就忍不住心动。对于音乐爱好者来说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无疑是生活中不可或缺的一部分，它能让我们的工作更高效，也能让我们享受更多的愉悦时光。</w:t>
      </w:r>
      <w:r>
        <w:rPr>
          <w:sz w:val="32"/>
          <w:szCs w:val="32"/>
        </w:rPr>
        <w:t>&lt;/p&gt;&lt;p&gt;&lt;img src="/static-img/f36aPEldfYdBbn4HTSot9JhvnAbeSX9oOg_6iDtGiJ9vhXb8LaKZexOrfWslc5gf.jpg"&gt;&lt;/p&gt;&lt;p&gt;</w:t>
      </w:r>
      <w:r>
        <w:rPr>
          <w:sz w:val="32"/>
          <w:szCs w:val="32"/>
        </w:rPr>
        <w:t>不过，每次我都犹豫，不知道这个优惠真的值得吗？毕竟，这个世界上总有猫腻和陷阱。我想起了之前一次尝试使用一个类似的服务，那时候他们承诺的功能并没有达到我的预期，而且还收取了额外的费用。所以，我决定再观察一下，看看这次是否会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观察，我发现这家公司确实提供了一些很棒的背景音乐资源，而且价格真的只有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。这对很多小型企业或者个人来说，应该是个不错的选择。但是我还是有点小心翼翼，因为在网上的世界里，什么都有可能发生。</w:t>
      </w:r>
      <w:r>
        <w:rPr>
          <w:sz w:val="32"/>
          <w:szCs w:val="32"/>
        </w:rPr>
        <w:t>&lt;/p&gt;&lt;p&gt;&lt;img src="/static-img/WVzluwUmHMTQmlgDijKrO5hvnAbeSX9oOg_6iDtGiJ-udI87PhdA4bWl0iZWNgFBclmydYBoA4Gbo5fLWPW81w.png"&gt;&lt;/p&gt;&lt;p&gt;</w:t>
      </w:r>
      <w:r>
        <w:rPr>
          <w:sz w:val="32"/>
          <w:szCs w:val="32"/>
        </w:rPr>
        <w:t>最后，我决定尝试一下。虽然只是一段短暂的时间，但如果可以的话，为什么不呢？于是我点击了那个按钮，一切开始运转。我等待着结果，同时也在心里默念：“愿意给予真诚评价。”希望这次体验不会让我失望。如果它能够带来一些正面的变化，那么所有花费都会显得微不足道。而且，即使只是短暂地，我们的心灵也会因为音乐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结束后，我不得不承认，这种体验真是令人满意！虽然只能用那么短暂的一段时间，但是那种乐趣和放松感，让我意识到，有时候，就算是极其有限的情况下，也能找到快乐。在网络充斥着各种信息的时候，有一种简单、直接、可信赖的声音，是非常宝贵的一份礼物。这让我思考，如果我们能够把这种感觉延长下去，对于提升我们的日常生活质量，将是一个巨大的进步吧！</w:t>
      </w:r>
      <w:r>
        <w:rPr>
          <w:sz w:val="32"/>
          <w:szCs w:val="32"/>
        </w:rPr>
        <w:t>&lt;/p&gt;&lt;p&gt;&lt;img src="/static-img/gRaYSJjXg-O5uZnYTCsOB5hvnAbeSX9oOg_6iDtGiJ-udI87PhdA4bWl0iZWNgFBclmydYBoA4Gbo5fLWPW81w.png"&gt;&lt;/p&gt;&lt;p&gt;</w:t>
      </w:r>
      <w:r>
        <w:rPr>
          <w:sz w:val="32"/>
          <w:szCs w:val="32"/>
        </w:rPr>
        <w:t>尽管仅限于免费测试，但这样的经历已经足够让我深刻理解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背后的价值所在。不管将来我是否继续使用它们，只要记住这一点：即便是一刹那间，在这个快速流逝的人生旅途中，每一个瞬间都是宝贵而珍奇的。</w:t>
      </w:r>
      <w:r>
        <w:rPr>
          <w:sz w:val="32"/>
          <w:szCs w:val="32"/>
        </w:rPr>
        <w:t>&lt;/p&gt;&lt;p&gt;&lt;a href = "/doc/383551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是不是又中招了</w:t>
      </w:r>
      <w:r>
        <w:rPr>
          <w:sz w:val="32"/>
          <w:szCs w:val="32"/>
        </w:rPr>
        <w:t>.doc" rel="alternate" download="383551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是不是又中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