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体育课夹按摩器的光阴跑步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健康生活已经成为人们追求的重要目标。体育课作为学校教育中不可或缺的一部分，不仅锻炼了学生们的身体，还培养了他们良好的生活习惯和团队合作精神。本文将探讨渺渺体育课夹按摩器在促进学生跑步运动中的作用，并总结其带来的积极影响。</w:t>
      </w:r>
      <w:r>
        <w:rPr>
          <w:sz w:val="32"/>
          <w:szCs w:val="32"/>
        </w:rPr>
        <w:t>&lt;/p&gt;&lt;p&gt;&lt;img src="/static-img/qfFgozFQ3dzNqtXhqoM5r_jLQK5LjkKdtGPK7JdkbTNPqG4Dni4qd0EEdMpyhOMj.jpg"&gt;&lt;/p&gt;&lt;p&gt;</w:t>
      </w:r>
      <w:r>
        <w:rPr>
          <w:sz w:val="32"/>
          <w:szCs w:val="32"/>
        </w:rPr>
        <w:t>游戏化教学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化是现代教学中常用的策略之一，它能够让学习变得有趣且具有挑战性。通过引入夹按摩器，教师可以设计各种游戏式活动，如“追逐游戏”、“障碍赛道”等，这些活动不仅增强了学生们对跑步的兴趣，也有效提高了他们的心理体验感。</w:t>
      </w:r>
      <w:r>
        <w:rPr>
          <w:sz w:val="32"/>
          <w:szCs w:val="32"/>
        </w:rPr>
        <w:t>&lt;/p&gt;&lt;p&gt;&lt;img src="/static-img/Pv31arQIqG8epv2ZzYsqLPjLQK5LjkKdtGPK7JdkbTMh5Ryf53xwSv15_WUORRO0hXEiST2D54GQppwHy9cYn0I7Y7-n9LfoVNLjUWfda4RXTqc8GXeh1_n19HeaEM8q5b-iNRDBGZ6sDxci569gHg.jpg"&gt;&lt;/p&gt;&lt;p&gt;</w:t>
      </w:r>
      <w:r>
        <w:rPr>
          <w:sz w:val="32"/>
          <w:szCs w:val="32"/>
        </w:rPr>
        <w:t>提升运动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的跑步方式往往会因为肌肉疲劳而影响速度和耐力，而使用夹按摩器则可以提供额外支持，让肌肉得到更好的刺激和放松，从而提高整体运行效率。此外，夹持技术还能帮助减少受伤风险，使得学生们能够安全地进行高强度训练。</w:t>
      </w:r>
      <w:r>
        <w:rPr>
          <w:sz w:val="32"/>
          <w:szCs w:val="32"/>
        </w:rPr>
        <w:t>&lt;/p&gt;&lt;p&gt;&lt;img src="/static-img/yNDsDiTvbc3sxz3ObGCg3vjLQK5LjkKdtGPK7JdkbTMh5Ryf53xwSv15_WUORRO0hXEiST2D54GQppwHy9cYn0I7Y7-n9LfoVNLjUWfda4RXTqc8GXeh1_n19HeaEM8q5b-iNRDBGZ6sDxci569gHg.jpg"&gt;&lt;/p&gt;&lt;p&gt;</w:t>
      </w:r>
      <w:r>
        <w:rPr>
          <w:sz w:val="32"/>
          <w:szCs w:val="32"/>
        </w:rPr>
        <w:t>增加动态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践中，我们发现使用夹按摩器可以增加跑步动作的多样性，比如改变手臂摆动、脚部踏法等，这些小变化对于提升个人运动技能至关重要。此外，这种多样性的变化也能避免过度单调，使得长时间训练更加轻松愉快。</w:t>
      </w:r>
      <w:r>
        <w:rPr>
          <w:sz w:val="32"/>
          <w:szCs w:val="32"/>
        </w:rPr>
        <w:t>&lt;/p&gt;&lt;p&gt;&lt;img src="/static-img/_mvWevFCiM5blfPDgQek-_jLQK5LjkKdtGPK7JdkbTMh5Ryf53xwSv15_WUORRO0hXEiST2D54GQppwHy9cYn0I7Y7-n9LfoVNLjUWfda4RXTqc8GXeh1_n19HeaEM8q5b-iNRDBGZ6sDxci569gHg.jpg"&gt;&lt;/p&gt;&lt;p&gt;</w:t>
      </w:r>
      <w:r>
        <w:rPr>
          <w:sz w:val="32"/>
          <w:szCs w:val="32"/>
        </w:rPr>
        <w:t>强化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体育课程中，集体活动是非常重要的一环。利用夹按摩器，可以设计一些需要协作完成任务的情况，比如团队拉力赛或者接力赛。在这样的比赛中，每个成员都需要相互配合，以确保整个团队顺利完成任务。这不仅锻炼了同学们之间的情谊，也加深了解决问题时必须依赖他人的能力意识。</w:t>
      </w:r>
      <w:r>
        <w:rPr>
          <w:sz w:val="32"/>
          <w:szCs w:val="32"/>
        </w:rPr>
        <w:t>&lt;/p&gt;&lt;p&gt;&lt;img src="/static-img/COg2OLEd0EyP_IKFjbYsOfjLQK5LjkKdtGPK7JdkbTMh5Ryf53xwSv15_WUORRO0hXEiST2D54GQppwHy9cYn0I7Y7-n9LfoVNLjUWfda4RXTqc8GXeh1_n19HeaEM8q5b-iNRDBGZ6sDxci569gHg.jpg"&gt;&lt;/p&gt;&lt;p&gt;</w:t>
      </w:r>
      <w:r>
        <w:rPr>
          <w:sz w:val="32"/>
          <w:szCs w:val="32"/>
        </w:rPr>
        <w:t>培养自我监控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现代科技产品如智能手机应用程序，可以记录下每一次跑步的情况，如距离、速度、心跳等信息。这些数据为学生提供了一种自我评估的手段，他们可以根据这些数据来调整自己的训练计划，更好地控制自己的运动状态，从而实现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进环境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场所通常与自然环境紧密相关，因此在进行户外运动时，对周围环境保护尤为重要。在使用夹按摩器进行户外跑步时，可以鼓励参与者注意垃圾分类、植树造林等环保行为，从而培养绿色出行观念，为社会贡献一份力量。</w:t>
      </w:r>
      <w:r>
        <w:rPr>
          <w:sz w:val="32"/>
          <w:szCs w:val="32"/>
        </w:rPr>
        <w:t>&lt;/p&gt;&lt;p&gt;&lt;a href = "/doc/383506-</w:t>
      </w:r>
      <w:r>
        <w:rPr>
          <w:sz w:val="32"/>
          <w:szCs w:val="32"/>
        </w:rPr>
        <w:t>渺渺体育课夹按摩器的光阴跑步之旅</w:t>
      </w:r>
      <w:r>
        <w:rPr>
          <w:sz w:val="32"/>
          <w:szCs w:val="32"/>
        </w:rPr>
        <w:t>.doc" rel="alternate" download="383506-</w:t>
      </w:r>
      <w:r>
        <w:rPr>
          <w:sz w:val="32"/>
          <w:szCs w:val="32"/>
        </w:rPr>
        <w:t>渺渺体育课夹按摩器的光阴跑步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