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朝王爷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过去，一个身穿华丽龙袍，手持玉玺的男子，在历史长河中留下了深刻的印记。他是明朝的一位王爷，被誉为仁慈、智慧和勇敢的楷模。然而，他的一生也充满了坎坷和挑战。</w:t>
      </w:r>
      <w:r>
        <w:rPr>
          <w:sz w:val="32"/>
          <w:szCs w:val="32"/>
        </w:rPr>
        <w:t>&lt;/p&gt;&lt;p&gt;&lt;img src="/static-img/5SoHy-Ovlqf4_nk7Qk78I5hvnAbeSX9oOg_6iDtGiJ9vhXb8LaKZexOrfWslc5gf.jpg"&gt;&lt;/p&gt;&lt;p&gt;</w:t>
      </w:r>
      <w:r>
        <w:rPr>
          <w:sz w:val="32"/>
          <w:szCs w:val="32"/>
        </w:rPr>
        <w:t>从锦绣江山到人海茫茫</w:t>
      </w:r>
      <w:r>
        <w:rPr>
          <w:sz w:val="32"/>
          <w:szCs w:val="32"/>
        </w:rPr>
        <w:t>&lt;/p&gt;&lt;p&gt;&lt;img src="/static-img/_I7Sgo7IfYr0Nbh5R8cDAZhvnAbeSX9oOg_6iDtGiJ-udI87PhdA4bWl0iZWNgFBclmydYBoA4Gbo5fLWPW81w.jpg"&gt;&lt;/p&gt;&lt;p&gt;</w:t>
      </w:r>
      <w:r>
        <w:rPr>
          <w:sz w:val="32"/>
          <w:szCs w:val="32"/>
        </w:rPr>
        <w:t>回到明朝当王爷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在这篇文章中，我们将探讨这个王爷如何从江山社稀转变为民心所向，从权力斗争到民间疾苦，从帝制专制到公正平等。我们将通过他的故事，了解他如何面对各种困难和挑战，以及他是如何用自己的智慧和勇气来改变历史进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者的成长与历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明朝当王爷</w:t>
      </w:r>
      <w:r>
        <w:rPr>
          <w:sz w:val="32"/>
          <w:szCs w:val="32"/>
        </w:rPr>
        <w:t>txt&lt;/p&gt;&lt;p&gt;&lt;img src="/static-img/kzs8-Z4VyNrpIy3yL1bBPZhvnAbeSX9oOg_6iDtGiJ-udI87PhdA4bWl0iZWNgFBclmydYBoA4Gbo5fLWPW81w.jpg"&gt;&lt;/p&gt;&lt;p&gt;</w:t>
      </w:r>
      <w:r>
        <w:rPr>
          <w:sz w:val="32"/>
          <w:szCs w:val="32"/>
        </w:rPr>
        <w:t>这个故事讲述的是一个普通人如何因为机遇而成为一位伟大的领袖。这不仅是一个关于个人成长与历练的故事，也是一个关于责任与使命感的探索。我们将看到，这个王爷是怎样通过不断学习、实践和改善自己，使自己变得更加完善。</w:t>
      </w:r>
      <w:r>
        <w:rPr>
          <w:sz w:val="32"/>
          <w:szCs w:val="32"/>
        </w:rPr>
        <w:t>&lt;/p&gt;&lt;p&gt;&lt;img src="/static-img/Mb0kOpvTrGG5VLmfwAG0FJhvnAbeSX9oOg_6iDtGiJ-udI87PhdA4bWl0iZWNgFBclmydYBoA4Gbo5fLWPW81w.jpg"&gt;&lt;/p&gt;&lt;p&gt;</w:t>
      </w:r>
      <w:r>
        <w:rPr>
          <w:sz w:val="32"/>
          <w:szCs w:val="32"/>
        </w:rPr>
        <w:t>治国理政之道</w:t>
      </w:r>
      <w:r>
        <w:rPr>
          <w:sz w:val="32"/>
          <w:szCs w:val="32"/>
        </w:rPr>
        <w:t>&lt;/p&gt;&lt;p&gt;&lt;img src="/static-img/ib7hf8CWTgZj5UD32YtnvJhvnAbeSX9oOg_6iDtGiJ-udI87PhdA4bWl0iZWNgFBclmydYBoA4Gbo5fLWPW81w.jpg"&gt;&lt;/p&gt;&lt;p&gt;</w:t>
      </w:r>
      <w:r>
        <w:rPr>
          <w:sz w:val="32"/>
          <w:szCs w:val="32"/>
        </w:rPr>
        <w:t>回到明朝当王爷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作为一位治国理政者，这个王爷拥有着卓越的政治智慧。他懂得如何运用法律来维护社会秩序，如何调动资源来促进经济发展，并且如何平衡各方面利益以达到最优解。这不仅是一种技能，更是一种艺术，是一种对国家未来负责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光辉与英雄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明朝当王爷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尽管生活中的艰辛重重，但这个王爷始终保持着人性的光辉。在逆境中，他展现出了超凡脱俗的情操，他的心灵深处蕴藏着无限宽容与爱心。他不仅是一个领导者，更是一个榜样，为后来的世代树立了永恒的人格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转折点上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明朝当王爷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在历史的大潮流中，每一次选择都至关重要。这位伟大的领袖曾多次站在历史转折点上做出决定性的抉择，他能够洞察时代脉搏，用自己的决策影响甚至改变了整个人类文明的大局。这就是为什么人们仍然津津乐道于他的传奇故事，因为它传递了一种坚定信念——即使是在最艰难的时候，也要有勇气去选择正确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明朝当王雄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最后，让我们思考一下，这个时代可以教会我们什么？首先，是坚韧不拔地追求梦想；其次，是尊敬每一个人，无论他们的地位或背景；再次，是利用自己的力量去帮助别人，以此建立起一个更美好的世界。这些都是无价宝贵的情感价值，它们跨越时间，与今天同样具有重要意义。</w:t>
      </w:r>
      <w:r>
        <w:rPr>
          <w:sz w:val="32"/>
          <w:szCs w:val="32"/>
        </w:rPr>
        <w:t>&lt;/p&gt;&lt;p&gt;&lt;a href = "/doc/383200-</w:t>
      </w:r>
      <w:r>
        <w:rPr>
          <w:sz w:val="32"/>
          <w:szCs w:val="32"/>
        </w:rPr>
        <w:t>明朝王爷的归途</w:t>
      </w:r>
      <w:r>
        <w:rPr>
          <w:sz w:val="32"/>
          <w:szCs w:val="32"/>
        </w:rPr>
        <w:t>.doc" rel="alternate" download="383200-</w:t>
      </w:r>
      <w:r>
        <w:rPr>
          <w:sz w:val="32"/>
          <w:szCs w:val="32"/>
        </w:rPr>
        <w:t>明朝王爷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