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电影名字叫什么我在厨房里失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一部电影让我深刻体会到了“一边做饭一边躁狂”的状态，那就是《我在厨房里失控》。这部电影讲述了一个家庭主妇，因为生活的压力和对美食的执着，渐渐地在厨房里失去了控制，最终导致了不可预见的后果。</w:t>
      </w:r>
      <w:r>
        <w:rPr>
          <w:sz w:val="32"/>
          <w:szCs w:val="32"/>
        </w:rPr>
        <w:t>&lt;/p&gt;&lt;p&gt;&lt;img src="/static-img/iAm5hYVxCbkwzeueJ7GntfhTQerGPn73v2a5sHilvorXnwS89RWHb34ozoS4Ozx3.jpg"&gt;&lt;/p&gt;&lt;p&gt;</w:t>
      </w:r>
      <w:r>
        <w:rPr>
          <w:sz w:val="32"/>
          <w:szCs w:val="32"/>
        </w:rPr>
        <w:t>影片开场时，我们看到主角小玲，她是一个典型的现代女性，既有家庭责任感，又追求个人的兴趣。在她的一天开始之前，小玲决定尝试自己制作一次复杂菜肴，以此作为一种逃避现实压力的方式。她走进了充满希望与梦想的小屋——自己的厨房，却很快发现自己无法控制自己的情绪和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玲越来越沉迷于烹饪，她开始忽略周围的声音，也不再理会家人朋友们发来的信息。她的心灵被那锅翻滚沸腾、香味四溢的大锅饭所吸引，而她的身体则被无数刀具和盘子所包围。这正是“一边做饭一边躁狂”最为真实且令人不安的一幕。</w:t>
      </w:r>
      <w:r>
        <w:rPr>
          <w:sz w:val="32"/>
          <w:szCs w:val="32"/>
        </w:rPr>
        <w:t>&lt;/p&gt;&lt;p&gt;&lt;img src="/static-img/EuemZYX4Ix2GB9B0pwa2QfhTQerGPn73v2a5sHilvorJfIMRDVuNkYcM5Arig2PVggbLgl1AxWctm5itaeLwBCmgFudXvYjWnankXgIt2dQ.jpg"&gt;&lt;/p&gt;&lt;p&gt;</w:t>
      </w:r>
      <w:r>
        <w:rPr>
          <w:sz w:val="32"/>
          <w:szCs w:val="32"/>
        </w:rPr>
        <w:t>然而，这种状态并不是永恒存在的。当小玲意识到自己已经步入了危险之境，她开始反思自己的行为，以及这种行为背后的原因。她意识到，生活中的焦虑并不仅仅来源于外界，更重要的是要学会如何面对这些挑战，并找到健康有效的情绪管理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自省，小玲最终找到了重新掌控生活的小道理。她学会了一种新的方式去处理日常生活中的问题，即使是在忙碌而又紧张的时候也能保持冷静，不让任何事情成为阻碍幸福生活的话题。而这，就是《我在厨房里失控》想要传达给观众的一个核心信息：即使我们身处混乱与压力之中，只要我们勇敢地面对内心深处的声音，就能够找到重获宁静与平衡的心灵旅程。</w:t>
      </w:r>
      <w:r>
        <w:rPr>
          <w:sz w:val="32"/>
          <w:szCs w:val="32"/>
        </w:rPr>
        <w:t>&lt;/p&gt;&lt;p&gt;&lt;img src="/static-img/TlHL7WqzOw9kHHmpjRnLLPhTQerGPn73v2a5sHilvorJfIMRDVuNkYcM5Arig2PVggbLgl1AxWctm5itaeLwBCmgFudXvYjWnankXgIt2dQ.jpg"&gt;&lt;/p&gt;&lt;p&gt;&lt;a href = "/doc/382897-</w:t>
      </w:r>
      <w:r>
        <w:rPr>
          <w:sz w:val="32"/>
          <w:szCs w:val="32"/>
        </w:rPr>
        <w:t>一边做饭一边躁狂电影名字叫什么我在厨房里失控</w:t>
      </w:r>
      <w:r>
        <w:rPr>
          <w:sz w:val="32"/>
          <w:szCs w:val="32"/>
        </w:rPr>
        <w:t>.doc" rel="alternate" download="382897-</w:t>
      </w:r>
      <w:r>
        <w:rPr>
          <w:sz w:val="32"/>
          <w:szCs w:val="32"/>
        </w:rPr>
        <w:t>一边做饭一边躁狂电影名字叫什么我在厨房里失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