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羞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，这一行为不仅触犯了她的隐私，也让她陷入了一场难以挽回的羞耻之中。以下是对这一事件的六个深度分析点：</w:t>
      </w:r>
      <w:r>
        <w:rPr>
          <w:sz w:val="32"/>
          <w:szCs w:val="32"/>
        </w:rPr>
        <w:t>&lt;/p&gt;&lt;p&gt;&lt;img src="/static-img/Js4Xut5HBrdH5Ib8Ig8BNJcKacDgqeLf4vx2I1LJ13gVFuh8WogHEsmTmZWQLWro.jpg"&gt;&lt;/p&gt;&lt;p&gt;</w:t>
      </w:r>
      <w:r>
        <w:rPr>
          <w:sz w:val="32"/>
          <w:szCs w:val="32"/>
        </w:rPr>
        <w:t>宁荣荣自愿与我分享身体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让我进去，表明了她对我的信任和友好。这也反映出她开放的人格特质，她愿意在亲密关系中向对方敞开心扉。</w:t>
      </w:r>
      <w:r>
        <w:rPr>
          <w:sz w:val="32"/>
          <w:szCs w:val="32"/>
        </w:rPr>
        <w:t>&lt;/p&gt;&lt;p&gt;&lt;img src="/static-img/rrVNnuSM6uKqqmwCuwwvrZcKacDgqeLf4vx2I1LJ13g9m5OEr-_IwKq-PcXNnHESlwppwOCp4t_i_HYjUsnXeGCbBAeeWFpWZiRr6kOYf6Y.jpg"&gt;&lt;/p&gt;&lt;p&gt;</w:t>
      </w:r>
      <w:r>
        <w:rPr>
          <w:sz w:val="32"/>
          <w:szCs w:val="32"/>
        </w:rPr>
        <w:t>我如何巧妙地利用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荣荣把腿抬高的时候，我迅速判断出了最佳时机。我没有直接提出要求，而是在这个自然而然的情况下，顺势进入，让整个过程显得更加自然和无压力。</w:t>
      </w:r>
      <w:r>
        <w:rPr>
          <w:sz w:val="32"/>
          <w:szCs w:val="32"/>
        </w:rPr>
        <w:t>&lt;/p&gt;&lt;p&gt;&lt;img src="/static-img/SRpzzsm-4zoVaLdKOiHhcZcKacDgqeLf4vx2I1LJ13g9m5OEr-_IwKq-PcXNnHESlwppwOCp4t_i_HYjUsnXeGCbBAeeWFpWZiRr6kOYf6Y.jp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面临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表情变化来看，她最初并未意识到自己的举动背后可能蕴含的意义。当我顺利进入之后，她开始感到困惑，然后是惊讶，最终则是深深的羞愧。她在此过程中经历了从无知到觉醒再到自我反省的一系列情感转变。</w:t>
      </w:r>
      <w:r>
        <w:rPr>
          <w:sz w:val="32"/>
          <w:szCs w:val="32"/>
        </w:rPr>
        <w:t>&lt;/p&gt;&lt;p&gt;&lt;img src="/static-img/4oClt6HjNvz9FaUiuPmvK5cKacDgqeLf4vx2I1LJ13g9m5OEr-_IwKq-PcXNnHESlwppwOCp4t_i_HYjUsnXeGCbBAeeWFpWZiRr6kOYf6Y.jpg"&gt;&lt;/p&gt;&lt;p&gt;</w:t>
      </w:r>
      <w:r>
        <w:rPr>
          <w:sz w:val="32"/>
          <w:szCs w:val="32"/>
        </w:rPr>
        <w:t>我如何平衡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需要迅速调整自己的情绪状态。既要体现出作为朋友应有的谦逊，又不能忽视这次机会所带来的特殊性。在保持良好沟通基础上，我尽量减轻她的尴尬，同时也确保自己不会错过这个独特且有趣的情况下的互动机会。</w:t>
      </w:r>
      <w:r>
        <w:rPr>
          <w:sz w:val="32"/>
          <w:szCs w:val="32"/>
        </w:rPr>
        <w:t>&lt;/p&gt;&lt;p&gt;&lt;img src="/static-img/JaHwY_BS9b9DRLJ9A8f725cKacDgqeLf4vx2I1LJ13g9m5OEr-_IwKq-PcXNnHESlwppwOCp4t_i_HYjUsnXeGCbBAeeWFpWZiRr6kOYf6Y.jpg"&gt;&lt;/p&gt;&lt;p&gt;</w:t>
      </w:r>
      <w:r>
        <w:rPr>
          <w:sz w:val="32"/>
          <w:szCs w:val="32"/>
        </w:rPr>
        <w:t>对双方关系影响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，尽管初见之下可能会觉得有些不适，但最终却促成了我们之间更为紧密的人际交流。这种类型的情境对于增强彼此间的情感联系具有潜在价值，并且能够帮助我们更好地了解对方的心理状态和反应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发生的事情虽然让人脸红耳赤，但它成为了一个宝贵的教训。一方面，它提醒我们要更加尊重他人的个人界限；另一方面，它也是我们建立真诚、开放型友谊不可或缺的一部分。此事虽过，但其教训将伴随着我们长久。</w:t>
      </w:r>
      <w:r>
        <w:rPr>
          <w:sz w:val="32"/>
          <w:szCs w:val="32"/>
        </w:rPr>
        <w:t>&lt;/p&gt;&lt;p&gt;&lt;a href = "/doc/382778-</w:t>
      </w:r>
      <w:r>
        <w:rPr>
          <w:sz w:val="32"/>
          <w:szCs w:val="32"/>
        </w:rPr>
        <w:t>宁荣荣的羞耻时刻</w:t>
      </w:r>
      <w:r>
        <w:rPr>
          <w:sz w:val="32"/>
          <w:szCs w:val="32"/>
        </w:rPr>
        <w:t>.doc" rel="alternate" download="382778-</w:t>
      </w:r>
      <w:r>
        <w:rPr>
          <w:sz w:val="32"/>
          <w:szCs w:val="32"/>
        </w:rPr>
        <w:t>宁荣荣的羞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