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追逐文学梦想的潮流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流小说网：文学世界的新篇章</w:t>
      </w:r>
      <w:r>
        <w:rPr>
          <w:sz w:val="32"/>
          <w:szCs w:val="32"/>
        </w:rPr>
        <w:t>&lt;/p&gt;&lt;p&gt;&lt;img src="/static-img/xUq-c46DQGakGGtLWb-pcA5o8vYEzkRMwAo7L9JPsTxla_sBckgUmvUaiXNFvyKF.jpg"&gt;&lt;/p&gt;&lt;p&gt;</w:t>
      </w:r>
      <w:r>
        <w:rPr>
          <w:sz w:val="32"/>
          <w:szCs w:val="32"/>
        </w:rPr>
        <w:t>在这个充满创意和想象力的时代，网络小说已经成为了一种新的文学形式，它不仅传播了大量的文化内容，也为读者提供了一个丰富多彩的阅读体验。春水流小说网作为这一领域的一个重要平台，其意义不仅限于提供阅读资源，更是推动了整个网络文学行业向前发展的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发现：春水流小说网的诞生</w:t>
      </w:r>
      <w:r>
        <w:rPr>
          <w:sz w:val="32"/>
          <w:szCs w:val="32"/>
        </w:rPr>
        <w:t>&lt;/p&gt;&lt;p&gt;&lt;img src="/static-img/dvc_s5Dp81jCX2K8Y460GA5o8vYEzkRMwAo7L9JPsTywitvAnH44K0DovqkpW949jMrWAGHlOMkqX4cmFAu07-jJK4BV6fgg8VNqOxb_s4CNeD1tppn9mVvcYNP0wyOSXdI9KzQ7GK2CMISoSt2trD5BVBdXMEZYi-xJghEYP7QB0Z-arjJbw-uV5CfLVnCB.jpg"&gt;&lt;/p&gt;&lt;p&gt;</w:t>
      </w:r>
      <w:r>
        <w:rPr>
          <w:sz w:val="32"/>
          <w:szCs w:val="32"/>
        </w:rPr>
        <w:t>在信息爆炸的今天，人们面临着巨大的知识海洋，但同时也面临着如何高效地获取有价值信息的问题。春水流小说网正是在这样的背景下诞生的，它通过精心筛选和推荐，为读者提供了一站式的阅读体验。从最初的小众聚集到现在的大众市场，春水流小说网一直坚持其初心，即以质量为王，以用户为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创新与发展：春水流小说网的地位</w:t>
      </w:r>
      <w:r>
        <w:rPr>
          <w:sz w:val="32"/>
          <w:szCs w:val="32"/>
        </w:rPr>
        <w:t>&lt;/p&gt;&lt;p&gt;&lt;img src="/static-img/5DBBg3RlV7sHvAMyIKGPww5o8vYEzkRMwAo7L9JPsTywitvAnH44K0DovqkpW949jMrWAGHlOMkqX4cmFAu07-jJK4BV6fgg8VNqOxb_s4CNeD1tppn9mVvcYNP0wyOSXdI9KzQ7GK2CMISoSt2trD5BVBdXMEZYi-xJghEYP7QB0Z-arjJbw-uV5CfLVnCB.jpg"&gt;&lt;/p&gt;&lt;p&gt;</w:t>
      </w:r>
      <w:r>
        <w:rPr>
          <w:sz w:val="32"/>
          <w:szCs w:val="32"/>
        </w:rPr>
        <w:t>随着技术不断进步，春水流小说网也不断进行创新。它引入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荐书系统，让每一次点击都能得到最适合自己口味的小说推荐。此外，还有针对不同类型的小说分类管理，使得读者能够轻松找到自己的喜爱范畴。在这背后，是对用户需求深刻理解和不断改进服务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区建设：春水流小说网的人文关怀</w:t>
      </w:r>
      <w:r>
        <w:rPr>
          <w:sz w:val="32"/>
          <w:szCs w:val="32"/>
        </w:rPr>
        <w:t>&lt;/p&gt;&lt;p&gt;&lt;img src="/static-img/2Z3UJXnN5FQS1IyNLlwWkA5o8vYEzkRMwAo7L9JPsTywitvAnH44K0DovqkpW949jMrWAGHlOMkqX4cmFAu07-jJK4BV6fgg8VNqOxb_s4CNeD1tppn9mVvcYNP0wyOSXdI9KzQ7GK2CMISoSt2trD5BVBdXMEZYi-xJghEYP7QB0Z-arjJbw-uV5CfLVnCB.jpg"&gt;&lt;/p&gt;&lt;p&gt;</w:t>
      </w:r>
      <w:r>
        <w:rPr>
          <w:sz w:val="32"/>
          <w:szCs w:val="32"/>
        </w:rPr>
        <w:t>除了提供优质内容之外，春水流还注重建立起一个活跃且健康的社区环境。在这里，不仅可以看到各类热门作品，还能感受到作者们真诚分享自我以及他们作品背后的故事。这一切，都让人感受到了温暖与归属，从而更好地享受阅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四、跨界合作： 春水流 </w:t>
      </w:r>
      <w:r>
        <w:rPr>
          <w:sz w:val="32"/>
          <w:szCs w:val="32"/>
        </w:rPr>
        <w:t xml:space="preserve">novelist 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&lt;img src="/static-img/MjrUcdn_BfxHUjJFWTNtOQ5o8vYEzkRMwAo7L9JPsTywitvAnH44K0DovqkpW949jMrWAGHlOMkqX4cmFAu07-jJK4BV6fgg8VNqOxb_s4CNeD1tppn9mVvcYNP0wyOSXdI9KzQ7GK2CMISoSt2trD5BVBdXMEZYi-xJghEYP7QB0Z-arjJbw-uV5CfLVnCB.jpg"&gt;&lt;/p&gt;&lt;p&gt;</w:t>
      </w:r>
      <w:r>
        <w:rPr>
          <w:sz w:val="32"/>
          <w:szCs w:val="32"/>
        </w:rPr>
        <w:t>随着网络文学行业日益成熟，对于跨界合作越来越看好。这对于作家来说意味着更多机会去尝试不同的写作风格，而对于普通读者来说，则可能会看到一些未曾预料到的惊喜。无论是电影电视剧化还是游戏化，都将给予我们全新的视角去欣赏这些原本只存在于文字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新月异，我们迎来了一个充满变化与挑战时期。而在这一过程中，作为一种文化现象网络小說正在逐渐走向主 流，并且改变我们的生活方式之一——阅读习惯。不论你是一名经常翻阅电子书籍的人士，或是一个沉浸在纸质书页间的人，这个时代都属于我们，每一次点开“</w:t>
      </w:r>
      <w:r>
        <w:rPr>
          <w:sz w:val="32"/>
          <w:szCs w:val="32"/>
        </w:rPr>
        <w:t>Spring Water Novel”</w:t>
      </w:r>
      <w:r>
        <w:rPr>
          <w:sz w:val="32"/>
          <w:szCs w:val="32"/>
        </w:rPr>
        <w:t>页面，都像是踏上了一次旅程，一段奇妙又神秘的情节即将展开等待你揭晓。你准备好了吗？</w:t>
      </w:r>
      <w:r>
        <w:rPr>
          <w:sz w:val="32"/>
          <w:szCs w:val="32"/>
        </w:rPr>
        <w:t>&lt;/p&gt;&lt;p&gt;&lt;a href = "/doc/382227-</w:t>
      </w:r>
      <w:r>
        <w:rPr>
          <w:sz w:val="32"/>
          <w:szCs w:val="32"/>
        </w:rPr>
        <w:t>春水流小说网追逐文学梦想的潮流之源</w:t>
      </w:r>
      <w:r>
        <w:rPr>
          <w:sz w:val="32"/>
          <w:szCs w:val="32"/>
        </w:rPr>
        <w:t>.doc" rel="alternate" download="382227-</w:t>
      </w:r>
      <w:r>
        <w:rPr>
          <w:sz w:val="32"/>
          <w:szCs w:val="32"/>
        </w:rPr>
        <w:t>春水流小说网追逐文学梦想的潮流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