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满天星专业医疗服务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Bem_g0IKFFZ89WV0QTNOrPAaubBQApCnkTwJ4uTzovcdTlRh0JQYYFki1yQAR6w9.jpg"&gt;&lt;/p&gt;&lt;p&gt;</w:t>
      </w:r>
      <w:r>
        <w:rPr>
          <w:sz w:val="32"/>
          <w:szCs w:val="32"/>
        </w:rPr>
        <w:t>在紧急情况下，人们往往会感到恐慌和无助。然而，随着社会的发展和医疗技术的进步，一群特殊的人物出现了，他们就是那些勇敢、专注、精通急救技能的职业人士——急救护士。其中，“满天星”这个名字听起来像一个神话般美丽的词汇，但它背后隐藏的是一支坚强有力的团队，他们以高效率、高标准为目标，不断地为需要帮助的人提供最佳服务。</w:t>
      </w:r>
      <w:r>
        <w:rPr>
          <w:sz w:val="32"/>
          <w:szCs w:val="32"/>
        </w:rPr>
        <w:t>&lt;/p&gt;&lt;p&gt;</w:t>
      </w:r>
      <w:r>
        <w:rPr>
          <w:sz w:val="32"/>
          <w:szCs w:val="32"/>
        </w:rPr>
        <w:t>如何成为一名优秀的急救护士？</w:t>
      </w:r>
      <w:r>
        <w:rPr>
          <w:sz w:val="32"/>
          <w:szCs w:val="32"/>
        </w:rPr>
        <w:t>&lt;/p&gt;&lt;p&gt;&lt;img src="/static-img/xOOx4Fm7wAGzKAGjxGUBx_AaubBQApCnkTwJ4uTzovdCPqsPsIHJGxTwz1CpAK1L-eEPJFFHFcSHjZ62w1u5dRwyiXs_BwaH8_klM5JnDeY2XdPUf8D1g5oOALVAfe-b.jpg"&gt;&lt;/p&gt;&lt;p&gt;</w:t>
      </w:r>
      <w:r>
        <w:rPr>
          <w:sz w:val="32"/>
          <w:szCs w:val="32"/>
        </w:rPr>
        <w:t>为了成为一名优秀的急救护士，首先要具备扎实的医学知识和良好的临床操作能力。这意味着不仅要对人体生理结构有深入理解，还要掌握各种常见病症及紧急状况下的应对措施。此外，快速反应能力也是至关重要的一环，因为在紧张的情况下，每秒钟都可能决定生命与死亡。而“满天星”这支团队中的每个成员，无论是在理论学习还是实际操作中，都不断提升自己，以确保能够在任何时候给予最有效果的援助。</w:t>
      </w:r>
      <w:r>
        <w:rPr>
          <w:sz w:val="32"/>
          <w:szCs w:val="32"/>
        </w:rPr>
        <w:t>&lt;/p&gt;&lt;p&gt;</w:t>
      </w:r>
      <w:r>
        <w:rPr>
          <w:sz w:val="32"/>
          <w:szCs w:val="32"/>
        </w:rPr>
        <w:t>什么是“满天星”的使命？</w:t>
      </w:r>
      <w:r>
        <w:rPr>
          <w:sz w:val="32"/>
          <w:szCs w:val="32"/>
        </w:rPr>
        <w:t>&lt;/p&gt;&lt;p&gt;&lt;img src="/static-img/0ISro9VbaMOAjOg2W9e6ZPAaubBQApCnkTwJ4uTzovdCPqsPsIHJGxTwz1CpAK1L-eEPJFFHFcSHjZ62w1u5dRwyiXs_BwaH8_klM5JnDeY2XdPUf8D1g5oOALVAfe-b.jpg"&gt;&lt;/p&gt;&lt;p&gt;</w:t>
      </w:r>
      <w:r>
        <w:rPr>
          <w:sz w:val="32"/>
          <w:szCs w:val="32"/>
        </w:rPr>
        <w:t>作为一支专业医疗服务团队，“满天星”的使命很明确：无论是在公共场所还是私人家庭，在日常生活中发生意外时，都能迅速响应，并利用其培训得来的知识和技能，为受伤者提供必要且有效的心理支持以及第一线治疗。在执行任务时，“满天星”始终保持高度警觉，以便于及时识别并处理各种突发事件，从而最大限度地减少伤害程度，同时提高患者恢复速度。</w:t>
      </w:r>
      <w:r>
        <w:rPr>
          <w:sz w:val="32"/>
          <w:szCs w:val="32"/>
        </w:rPr>
        <w:t>&lt;/p&gt;&lt;p&gt;</w:t>
      </w:r>
      <w:r>
        <w:rPr>
          <w:sz w:val="32"/>
          <w:szCs w:val="32"/>
        </w:rPr>
        <w:t>他们如何组织工作流程？</w:t>
      </w:r>
      <w:r>
        <w:rPr>
          <w:sz w:val="32"/>
          <w:szCs w:val="32"/>
        </w:rPr>
        <w:t>&lt;/p&gt;&lt;p&gt;&lt;img src="/static-img/cifN5x1GkKTAXknXo8XcUPAaubBQApCnkTwJ4uTzovdCPqsPsIHJGxTwz1CpAK1L-eEPJFFHFcSHjZ62w1u5dRwyiXs_BwaH8_klM5JnDeY2XdPUf8D1g5oOALVAfe-b.jpg"&gt;&lt;/p&gt;&lt;p&gt;</w:t>
      </w:r>
      <w:r>
        <w:rPr>
          <w:sz w:val="32"/>
          <w:szCs w:val="32"/>
        </w:rPr>
        <w:t>对于“满天星”这样的专业团队来说，其工作流程必定经过精心设计，这样才能保证在各类紧急情况下尽快采取行动。首先，对于接到求助信号后的第一时间，他们会立即进行现场评估，确定事故性质并分配责任人员来实施相应的手术程序或其他治疗措施。此外，与医院合作伙伴建立起密切关系也非常关键，这样可以确保患者能够得到进一步诊治甚至手术。如果需要转院，也能迅速安排好一切细节，让患者获得更全面的医治机会。</w:t>
      </w:r>
      <w:r>
        <w:rPr>
          <w:sz w:val="32"/>
          <w:szCs w:val="32"/>
        </w:rPr>
        <w:t>&lt;/p&gt;&lt;p&gt;</w:t>
      </w:r>
      <w:r>
        <w:rPr>
          <w:sz w:val="32"/>
          <w:szCs w:val="32"/>
        </w:rPr>
        <w:t>面对挑战与困难，有哪些策略？</w:t>
      </w:r>
      <w:r>
        <w:rPr>
          <w:sz w:val="32"/>
          <w:szCs w:val="32"/>
        </w:rPr>
        <w:t>&lt;/p&gt;&lt;p&gt;&lt;img src="/static-img/3GmHZf_gd8JpHkgkLIz1nPAaubBQApCnkTwJ4uTzovdCPqsPsIHJGxTwz1CpAK1L-eEPJFFHFcSHjZ62w1u5dRwyiXs_BwaH8_klM5JnDeY2XdPUf8D1g5oOALVAfe-b.jpg"&gt;&lt;/p&gt;&lt;p&gt;</w:t>
      </w:r>
      <w:r>
        <w:rPr>
          <w:sz w:val="32"/>
          <w:szCs w:val="32"/>
        </w:rPr>
        <w:t>虽然做出重大贡献总是令人激动，但正如古希腊哲学家亚里斯多德所说：“真正英雄不是因为没有遇到过困难，而是因为他面对困难仍然坚持前行。”对于“满天星”，它们面临的问题包括但不限于资源有限、环境复杂以及心理压力等。在这些问题上，它们通过不断地练习、培训，以及构建强大的协作机制来克服挑战，并且从每一次经历中学到了宝贵经验，这些都是成功不可或缺的一部分。</w:t>
      </w:r>
      <w:r>
        <w:rPr>
          <w:sz w:val="32"/>
          <w:szCs w:val="32"/>
        </w:rPr>
        <w:t>&lt;/p&gt;&lt;p&gt;</w:t>
      </w:r>
      <w:r>
        <w:rPr>
          <w:sz w:val="32"/>
          <w:szCs w:val="32"/>
        </w:rPr>
        <w:t>未来展望是什么样的？</w:t>
      </w:r>
      <w:r>
        <w:rPr>
          <w:sz w:val="32"/>
          <w:szCs w:val="32"/>
        </w:rPr>
        <w:t>&lt;/p&gt;&lt;p&gt;</w:t>
      </w:r>
      <w:r>
        <w:rPr>
          <w:sz w:val="32"/>
          <w:szCs w:val="32"/>
        </w:rPr>
        <w:t>随着科技发展尤其是在通信技术领域取得显著进步，“滿天 星”的未来充满希望。不仅可以更快捷地传递信息，而且还可以使用更多先进设备，如远程监控系统，使得他们能够更加准确及时地介入到任何地点，从而扩大了覆盖范围，更有效地保护公众安全。此外，由于全球健康意识日益增强，对此类服务需求也将持续增长，因此对于这一行业来说，将有更多机遇去拓展业务范围，不断提升自身实力，为社会带来更多积极影响。</w:t>
      </w:r>
      <w:r>
        <w:rPr>
          <w:sz w:val="32"/>
          <w:szCs w:val="32"/>
        </w:rPr>
        <w:t>&lt;/p&gt;&lt;p&gt;&lt;a href = "/doc/379577-</w:t>
      </w:r>
      <w:r>
        <w:rPr>
          <w:sz w:val="32"/>
          <w:szCs w:val="32"/>
        </w:rPr>
        <w:t>急救护士满天星专业医疗服务团队</w:t>
      </w:r>
      <w:r>
        <w:rPr>
          <w:sz w:val="32"/>
          <w:szCs w:val="32"/>
        </w:rPr>
        <w:t>.doc" rel="alternate" download="379577-</w:t>
      </w:r>
      <w:r>
        <w:rPr>
          <w:sz w:val="32"/>
          <w:szCs w:val="32"/>
        </w:rPr>
        <w:t>急救护士满天星专业医疗服务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