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老哥的性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在追求自己的性福之旅，但对于新手来说，可能会感到迷茫和困惑。今天，我就来给大家介绍一个好东西——新农夫成人导航。</w:t>
      </w:r>
      <w:r>
        <w:rPr>
          <w:sz w:val="32"/>
          <w:szCs w:val="32"/>
        </w:rPr>
        <w:t>&lt;/p&gt;&lt;p&gt;&lt;img src="/static-img/ZJiIyrrnerNv7iCbAevgoX7bk4Nw_rhjgLynYgLem5i4qxmYg2-Q5O0m0Mb6o7sx.jpg"&gt;&lt;/p&gt;&lt;p&gt;</w:t>
      </w:r>
      <w:r>
        <w:rPr>
          <w:sz w:val="32"/>
          <w:szCs w:val="32"/>
        </w:rPr>
        <w:t>首先，你可能会问，这个“新农夫”是什么？其实，它是一个代号，用来象征着成熟、稳重、有经验的那部分人群，他们已经过了青春期的波折，对于性生活有自己的理解和安排。而“成人导航”，则是指提供给成年人的各种信息和建议，让他们能够更好地掌握自己的性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新农夫成人导航，就像是你走进了一家专业的小店，那里面的老板不仅知道所有的路线，还能告诉你哪条最安全、最省时间，最重要的是，他还能根据你的需求推荐一些特别的地方。</w:t>
      </w:r>
      <w:r>
        <w:rPr>
          <w:sz w:val="32"/>
          <w:szCs w:val="32"/>
        </w:rPr>
        <w:t>&lt;/p&gt;&lt;p&gt;&lt;img src="/static-img/yv_5gXMIc7AYHSDKLdPB937bk4Nw_rhjgLynYgLem5i4qxmYg2-Q5O0m0Mb6o7sx.jpg"&gt;&lt;/p&gt;&lt;p&gt;</w:t>
      </w:r>
      <w:r>
        <w:rPr>
          <w:sz w:val="32"/>
          <w:szCs w:val="32"/>
        </w:rPr>
        <w:t>比如说，你想尝试一些新的体验，但是不知道从哪里开始；或者，你对某些事情感到好奇，不敢去问别人；又或者，你只是想找个安静舒适的地方放松一下，那么这份导航就是你的最佳选择。它包含了关于性的知识，也包括了如何与伴侣沟通，以及如何保持身体健康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工具，无疑让我们的人生更加丰富多彩。但是，我们也要明白，这种资源并不是没有争议，有些地方可能需要我们自己判断是否合适。在享受时，也不能忘记保护自己，保护他人，这才是真正的智慧所在。</w:t>
      </w:r>
      <w:r>
        <w:rPr>
          <w:sz w:val="32"/>
          <w:szCs w:val="32"/>
        </w:rPr>
        <w:t>&lt;/p&gt;&lt;p&gt;&lt;img src="/static-img/Onm0Ta2Sa_gzpPtrWAwDGn7bk4Nw_rhjgLynYgLem5i4qxmYg2-Q5O0m0Mb6o7sx.jpg"&gt;&lt;/p&gt;&lt;p&gt;</w:t>
      </w:r>
      <w:r>
        <w:rPr>
          <w:sz w:val="32"/>
          <w:szCs w:val="32"/>
        </w:rPr>
        <w:t>总而言之，新农夫成人导航是一本宝贵的手册，它可以帮助你更好地规划自己的性生活，让每一次经历都充满惊喜，同时也让我们变得更加成熟和自信。</w:t>
      </w:r>
      <w:r>
        <w:rPr>
          <w:sz w:val="32"/>
          <w:szCs w:val="32"/>
        </w:rPr>
        <w:t>&lt;/p&gt;&lt;p&gt;&lt;a href = "/doc/379027-</w:t>
      </w:r>
      <w:r>
        <w:rPr>
          <w:sz w:val="32"/>
          <w:szCs w:val="32"/>
        </w:rPr>
        <w:t>新农夫成人导航老哥的性福指南</w:t>
      </w:r>
      <w:r>
        <w:rPr>
          <w:sz w:val="32"/>
          <w:szCs w:val="32"/>
        </w:rPr>
        <w:t>.doc" rel="alternate" download="379027-</w:t>
      </w:r>
      <w:r>
        <w:rPr>
          <w:sz w:val="32"/>
          <w:szCs w:val="32"/>
        </w:rPr>
        <w:t>新农夫成人导航老哥的性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