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冰块棉签夹子酒精扩张器</w:t>
      </w:r>
      <w:r>
        <w:rPr>
          <w:sz w:val="48"/>
          <w:szCs w:val="48"/>
        </w:rPr>
        <w:t>-</w:t>
      </w:r>
      <w:r>
        <w:rPr>
          <w:sz w:val="48"/>
          <w:szCs w:val="48"/>
        </w:rPr>
        <w:t>两位男主角的冰冷冒险从棉签到酒精扩张器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位男主角的冰冷冒险：从棉签到酒精扩张器的奇幻旅程</w:t>
      </w:r>
      <w:r>
        <w:rPr>
          <w:sz w:val="32"/>
          <w:szCs w:val="32"/>
        </w:rPr>
        <w:t>&lt;/p&gt;&lt;p&gt;&lt;img src="/static-img/n-VrPBcNTXTVpAbSr9st-ehEqc7x9pw5qy3nwpI6C_Nv-R1NGRq4yW4Th4hFWDHY.jpg"&gt;&lt;/p&gt;&lt;p&gt;</w:t>
      </w:r>
      <w:r>
        <w:rPr>
          <w:sz w:val="32"/>
          <w:szCs w:val="32"/>
        </w:rPr>
        <w:t>在一个遥远的地方，有两个男孩，他们被命名为艾伦和杰克。他们住在一个古老而神秘的小镇上，小镇周围环绕着一片广阔无垠的大森林。这两个男孩都对自然科学充满好奇，他们经常探索小镇外围的世界，寻找新奇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们偶然间发现了一些冰块，这让他们想到如何利用这些冰块来进行实验。艾伦提出了一个想法，他说：“我们可以用这些冰块来制作一种新的冷却设备！”杰克点头赞同，并建议使用棉签作为温度传感器，因为棉签能够很好的反映温度变化。</w:t>
      </w:r>
      <w:r>
        <w:rPr>
          <w:sz w:val="32"/>
          <w:szCs w:val="32"/>
        </w:rPr>
        <w:t>&lt;/p&gt;&lt;p&gt;&lt;img src="/static-img/D4NEvO7oPNBFV1sXfFns1OhEqc7x9pw5qy3nwpI6C_OKAfRLWeoCFcu-aWxJMnCq6pQZt4gnFK-4Z_pQace3OvH-whbFvzV4DV5AgKxTOGGE-QiiOtVuOuTS9r5_-B2Ry3GLeu6YknAQllFi-UelLprMpDHHBVfj9kArIPhDIZ3skTas6VyE85SWXsXmv-TW1v3Y90fFizHaqi7QSg4Qrw.jpg"&gt;&lt;/p&gt;&lt;p&gt;</w:t>
      </w:r>
      <w:r>
        <w:rPr>
          <w:sz w:val="32"/>
          <w:szCs w:val="32"/>
        </w:rPr>
        <w:t>于是，两人开始了他们的实验。在实验过程中，他们遇到了很多挑战，但通过不断尝试和错误，最终成功地制造出了一种可以迅速降低温度的小工具。这个工具由双方合作设计，使用了冰块、棉签和夹子组成，它能有效地扩张酒精，使得它更加易于混合与其他化学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工具变得越来越流行，不仅在小镇内，而且还吸引了来自其他村庄的人们前来购买。艾伦和杰克因为这项发明而闻名遐迩，他们成了当地最受尊敬的人物之一。</w:t>
      </w:r>
      <w:r>
        <w:rPr>
          <w:sz w:val="32"/>
          <w:szCs w:val="32"/>
        </w:rPr>
        <w:t>&lt;/p&gt;&lt;p&gt;&lt;img src="/static-img/Dp1jwUh-Ms3IJFHBpWh-fOhEqc7x9pw5qy3nwpI6C_OKAfRLWeoCFcu-aWxJMnCq6pQZt4gnFK-4Z_pQace3OvH-whbFvzV4DV5AgKxTOGGE-QiiOtVuOuTS9r5_-B2Ry3GLeu6YknAQllFi-UelLprMpDHHBVfj9kArIPhDIZ3skTas6VyE85SWXsXmv-TW1v3Y90fFizHaqi7QSg4Qrw.jpg"&gt;&lt;/p&gt;&lt;p&gt;</w:t>
      </w:r>
      <w:r>
        <w:rPr>
          <w:sz w:val="32"/>
          <w:szCs w:val="32"/>
        </w:rPr>
        <w:t>但是，这一切并不是没有代价。当他们开始大规模生产时，他们意识到需要更高效、更安全的方法来扩张酒精。在一次意外事件中，一次不幸事故几乎导致整个工厂爆炸，这使得两人意识到必须找到更安全、更可靠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研发，两人终于创造出了一款全新的酒精扩张器，它不仅比之前的方法更加安全，还能快速且经济地将酒精扩展至所需比例。这款产品再次证明了艾伦和杰克对于创新与改进能力之强大，而“双男主冰块棉签夹子酒精扩张器”的故事，也成为了那个时代最著名的一段传奇史诗。</w:t>
      </w:r>
      <w:r>
        <w:rPr>
          <w:sz w:val="32"/>
          <w:szCs w:val="32"/>
        </w:rPr>
        <w:t>&lt;/p&gt;&lt;p&gt;&lt;img src="/static-img/ny9CURKEOa-VmFqk3wPNEOhEqc7x9pw5qy3nwpI6C_OKAfRLWeoCFcu-aWxJMnCq6pQZt4gnFK-4Z_pQace3OvH-whbFvzV4DV5AgKxTOGGE-QiiOtVuOuTS9r5_-B2Ry3GLeu6YknAQllFi-UelLprMpDHHBVfj9kArIPhDIZ3skTas6VyE85SWXsXmv-TW1v3Y90fFizHaqi7QSg4Qrw.jpg"&gt;&lt;/p&gt;&lt;p&gt;&lt;a href = "/doc/378768-</w:t>
      </w:r>
      <w:r>
        <w:rPr>
          <w:sz w:val="32"/>
          <w:szCs w:val="32"/>
        </w:rPr>
        <w:t>双男主冰块棉签夹子酒精扩张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位男主角的冰冷冒险从棉签到酒精扩张器的奇幻旅程</w:t>
      </w:r>
      <w:r>
        <w:rPr>
          <w:sz w:val="32"/>
          <w:szCs w:val="32"/>
        </w:rPr>
        <w:t>.doc" rel="alternate" download="378768-</w:t>
      </w:r>
      <w:r>
        <w:rPr>
          <w:sz w:val="32"/>
          <w:szCs w:val="32"/>
        </w:rPr>
        <w:t>双男主冰块棉签夹子酒精扩张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位男主角的冰冷冒险从棉签到酒精扩张器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