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校园生活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每个人都有自己的小圈子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我和我的小伙伴们的专属聊天群。我们喜欢用这种方式来表达我们的幽默感和随性。</w:t>
      </w:r>
      <w:r>
        <w:rPr>
          <w:sz w:val="32"/>
          <w:szCs w:val="32"/>
        </w:rPr>
        <w:t>&lt;/p&gt;&lt;p&gt;&lt;img src="/static-img/pTRyoXtPtixnrwaF-RlMgEI-qw-wgckbFPDPUKkArUst8sKjB55mDXyuyIDLziOF.jpg"&gt;&lt;/p&gt;&lt;p&gt;</w:t>
      </w:r>
      <w:r>
        <w:rPr>
          <w:sz w:val="32"/>
          <w:szCs w:val="32"/>
        </w:rPr>
        <w:t>记得那一天，我把学校的某个热门新闻作为话题，分享给大家。那时候，我正好在图书馆学习，一不留神就被一个消息截屏打断了。我想了想，就决定把这个搞笑新闻发给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里的朋友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你们知道吗？今天体育课，我们教练竟然穿着那个颜色鲜亮的运动服上阵！看起来像是在参加时尚秀！”我兴奋地发送了一条信息。</w:t>
      </w:r>
      <w:r>
        <w:rPr>
          <w:sz w:val="32"/>
          <w:szCs w:val="32"/>
        </w:rPr>
        <w:t>&lt;/p&gt;&lt;p&gt;&lt;img src="/static-img/yYvauWpzEAFi8g-6uxDSjEI-qw-wgckbFPDPUKkArUtH9Q4xm-zIRikHq0Bi-R-Vu31VrY5Tjumc05TzVD5xxrhCOGTBKIfJPgicyL4P0AiEQoqIUV0dWvMM3xwfbBqPzW9nz1owKHR_HxbrX3yHi2GXn05FNZqcLAHLJUGvEXI.jpg"&gt;&lt;/p&gt;&lt;p&gt;</w:t>
      </w:r>
      <w:r>
        <w:rPr>
          <w:sz w:val="32"/>
          <w:szCs w:val="32"/>
        </w:rPr>
        <w:t>没多久，回复就开始飞过来：“哈哈，这可真是让人眼前一亮啊！” “听说他还特意配上了红色运动鞋呢。” “是不是故意要吸引女生的目光？” 我们相互取笑，开怀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晚上的活动真的如预期一般进行，当我们看到教练那张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照片时，我们的心中充满了快乐。那些日常琐事，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描述变得格外有趣，让我们忘却了烦恼，只剩下欢声笑语。</w:t>
      </w:r>
      <w:r>
        <w:rPr>
          <w:sz w:val="32"/>
          <w:szCs w:val="32"/>
        </w:rPr>
        <w:t>&lt;/p&gt;&lt;p&gt;&lt;img src="/static-img/UfZmA0Pw_EvBIpcCfJpp1UI-qw-wgckbFPDPUKkArUtH9Q4xm-zIRikHq0Bi-R-Vu31VrY5Tjumc05TzVD5xxrhCOGTBKIfJPgicyL4P0AiEQoqIUV0dWvMM3xwfbBqPzW9nz1owKHR_HxbrX3yHi2GXn05FNZqcLAHLJUGvEXI.jpg"&gt;&lt;/p&gt;&lt;p&gt;&lt;a href = "/doc/377894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校园生活大冒险</w:t>
      </w:r>
      <w:r>
        <w:rPr>
          <w:sz w:val="32"/>
          <w:szCs w:val="32"/>
        </w:rPr>
        <w:t>.doc" rel="alternate" download="377894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校园生活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