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自守夜老婆不在家看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下午，阳光透过窗户洒在了沙发上。空气中弥漫着一丝淡淡的花香，这是老婆昨天晚上从朋友那里带回来的香薰蜡烛留下的余味。然而，在这宁静和温馨的氛围中，我却找不到我的另一半。我知道她今天有个聚会，所以我决定利用这个时间来放松自己。</w:t>
      </w:r>
      <w:r>
        <w:rPr>
          <w:sz w:val="32"/>
          <w:szCs w:val="32"/>
        </w:rPr>
        <w:t>&lt;/p&gt;&lt;p&gt;&lt;img src="/static-img/7KuGs8M5uu-Z1TrsiUDjnpcKacDgqeLf4vx2I1LJ13gVFuh8WogHEsmTmZWQLWro.jpg"&gt;&lt;/p&gt;&lt;p&gt;</w:t>
      </w:r>
      <w:r>
        <w:rPr>
          <w:sz w:val="32"/>
          <w:szCs w:val="32"/>
        </w:rPr>
        <w:t>我走进客厅，目光落在电视机前面那排排电影海报上。这是一块我们共同购买的礼物，也是我和她的共识——每当她不在家时，我可以自由选择看电影。不过，这一次，却有些不同。我想到了“老婆不在家看的电影”，这个概念让我感到既神秘又诱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寻找灵感</w:t>
      </w:r>
      <w:r>
        <w:rPr>
          <w:sz w:val="32"/>
          <w:szCs w:val="32"/>
        </w:rPr>
        <w:t>&lt;/p&gt;&lt;p&gt;&lt;img src="/static-img/edrZcgLxi2HItEPOYilWspcKacDgqeLf4vx2I1LJ13j1aO6bOwLBcpI5gnhZql2JoAjw-6GxbSR-JiUrM8QxXmCbBAeeWFpWZiRr6kOYf6Y.jpg"&gt;&lt;/p&gt;&lt;p&gt;</w:t>
      </w:r>
      <w:r>
        <w:rPr>
          <w:sz w:val="32"/>
          <w:szCs w:val="32"/>
        </w:rPr>
        <w:t>我开始浏览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架上的电影目录，寻找那些与“老婆不在家”情境相呼应的情侣或夫妻关系主题。随手拿起一张封面，上面的女主角穿着精致高跟鞋，一副冷艳模样，她正独自坐在昏暗的小巷里，那种孤寂与失落让人心生同情。我把它放进播放器，然后轻轻按下播放键，让故事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沉浸式体验</w:t>
      </w:r>
      <w:r>
        <w:rPr>
          <w:sz w:val="32"/>
          <w:szCs w:val="32"/>
        </w:rPr>
        <w:t>&lt;/p&gt;&lt;p&gt;&lt;img src="/static-img/3oEUbap6RzIASz-FIyiChpcKacDgqeLf4vx2I1LJ13j1aO6bOwLBcpI5gnhZql2JoAjw-6GxbSR-JiUrM8QxXmCbBAeeWFpWZiRr6kOYf6Y.jpg"&gt;&lt;/p&gt;&lt;p&gt;</w:t>
      </w:r>
      <w:r>
        <w:rPr>
          <w:sz w:val="32"/>
          <w:szCs w:val="32"/>
        </w:rPr>
        <w:t>影片中的女主角是一个成功女性，但生活中缺乏爱。她总是在工作中找到逃避现实的心理慰藉。当她的丈夫出轨后，她发现自己竟然无法像以前那样继续前行。在这样的故事背景下，我突然意识到自己的生活其实也需要一些变化和挑战。不仅仅是对外界环境的改变，更重要的是内心世界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反思与自省</w:t>
      </w:r>
      <w:r>
        <w:rPr>
          <w:sz w:val="32"/>
          <w:szCs w:val="32"/>
        </w:rPr>
        <w:t>&lt;/p&gt;&lt;p&gt;&lt;img src="/static-img/WQDxCLKuqaH0hS69_kWDsZcKacDgqeLf4vx2I1LJ13j1aO6bOwLBcpI5gnhZql2JoAjw-6GxbSR-JiUrM8QxXmCbBAeeWFpWZiRr6kOYf6Y.jpg"&gt;&lt;/p&gt;&lt;p&gt;</w:t>
      </w:r>
      <w:r>
        <w:rPr>
          <w:sz w:val="32"/>
          <w:szCs w:val="32"/>
        </w:rPr>
        <w:t>接下来几部电影都以类似的方式触动了我的心弦，它们教会了我如何更好地理解和珍惜眼前的每一个瞬间，不要因为日常琐事而忽略伴侣所给予我们的爱。在《婚姻故事》里，那位演员表达出的无奈与决绝，让我深刻感受到了婚姻之路上的辛酸苦辣；而《疯狂动物城》则通过幽默风趣的手法揭示了人类社会中的种族歧视问题，同时也提醒我们要尊重他人的差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寻求答案</w:t>
      </w:r>
      <w:r>
        <w:rPr>
          <w:sz w:val="32"/>
          <w:szCs w:val="32"/>
        </w:rPr>
        <w:t>&lt;/p&gt;&lt;p&gt;&lt;img src="/static-img/8DZiMFzQyul4Fyhyc1pAJJcKacDgqeLf4vx2I1LJ13j1aO6bOwLBcpI5gnhZql2JoAjw-6GxbSR-JiUrM8QxXmCbBAeeWFpWZiRr6kOYf6Y.jpg"&gt;&lt;/p&gt;&lt;p&gt;</w:t>
      </w:r>
      <w:r>
        <w:rPr>
          <w:sz w:val="32"/>
          <w:szCs w:val="32"/>
        </w:rPr>
        <w:t>随着夜幕低垂，我开始思考这些电影给予我的启示，以及它们为何能引起如此深刻的情感共鸣。它们似乎告诉我们，即便是在最孤独的时候，我们依旧不是孤单一人，因为有许多相同的情感连接着所有的人类。而对于那些没有老婆陪伴的人来说，它们提供了一种慰藉，一种来自于屏幕上的虚拟世界里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深，当最后一部电影画上了句号之后，我感到一种既满足又有点空虚。一方面，是因为完成了一段个人时间；另一方面，是因为那个充满期待但又未被实现的事物尚未到来。这也是成长的一部分吧？去探索不同的世界，以此作为补偿，而不是真正缺少什么。但即使这样，“老婆不在家看的电影”仍然是一场奇妙旅程，每一次都是新的开始，每部作品都蕴含着对生命美好的解读。</w:t>
      </w:r>
      <w:r>
        <w:rPr>
          <w:sz w:val="32"/>
          <w:szCs w:val="32"/>
        </w:rPr>
        <w:t>&lt;/p&gt;&lt;p&gt;&lt;a href = "/doc/377819-</w:t>
      </w:r>
      <w:r>
        <w:rPr>
          <w:sz w:val="32"/>
          <w:szCs w:val="32"/>
        </w:rPr>
        <w:t>独自守夜老婆不在家看的电影</w:t>
      </w:r>
      <w:r>
        <w:rPr>
          <w:sz w:val="32"/>
          <w:szCs w:val="32"/>
        </w:rPr>
        <w:t>.doc" rel="alternate" download="377819-</w:t>
      </w:r>
      <w:r>
        <w:rPr>
          <w:sz w:val="32"/>
          <w:szCs w:val="32"/>
        </w:rPr>
        <w:t>独自守夜老婆不在家看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