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我是如何学会珍惜每一次午后阳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，我是如何学会珍惜每一次午后阳光的</w:t>
      </w:r>
      <w:r>
        <w:rPr>
          <w:sz w:val="32"/>
          <w:szCs w:val="32"/>
        </w:rPr>
        <w:t>&lt;/p&gt;&lt;p&gt;&lt;img src="/static-img/pLJT3fvoj2VmDylcrZQUu5cKacDgqeLf4vx2I1LJ13gVFuh8WogHEsmTmZWQLWro.jpg"&gt;&lt;/p&gt;&lt;p&gt;</w:t>
      </w:r>
      <w:r>
        <w:rPr>
          <w:sz w:val="32"/>
          <w:szCs w:val="32"/>
        </w:rPr>
        <w:t>我还记得，那个夏天的午后，阳光透过窗户斑驳地洒在我的书桌上。我坐在学长的床上，手里紧握着文具盒中的钢笔和本子。我的作业桌已经被堆满了书籍和资料，但那个时刻，我更需要的是一片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班级里的小伙伴们都喜欢在这样的时刻逃避学习，而选择去玩耍或者聊天。但是我总觉得，这种放松是短暂的，因为等到下课铃声响起，我们又不得不回到繁忙而有压力的学习状态中。</w:t>
      </w:r>
      <w:r>
        <w:rPr>
          <w:sz w:val="32"/>
          <w:szCs w:val="32"/>
        </w:rPr>
        <w:t>&lt;/p&gt;&lt;p&gt;&lt;img src="/static-img/mDnfjm_PgkbNIyz7nSHFYZcKacDgqeLf4vx2I1LJ13j1aO6bOwLBcpI5gnhZql2JoAjw-6GxbSR-JiUrM8QxXmCbBAeeWFpWZiRr6kOYf6Y.jpg"&gt;&lt;/p&gt;&lt;p&gt;</w:t>
      </w:r>
      <w:r>
        <w:rPr>
          <w:sz w:val="32"/>
          <w:szCs w:val="32"/>
        </w:rPr>
        <w:t>然而，在那次偶然间，我发现了一个让人感到温暖与安全的地方——学长的床铺。在他的房间里，每一张折叠椅、每一本书架上的图书，都似乎都是他生活的一部分。而当我坐下来，将自己的作业放在他的枕头旁边时，那感觉就像是在为自己找到了一个小小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通过窗户洒进来，照亮了整个房间。它仿佛带来了希望，也带来了困惑。在这片宁静之中，我开始思考一些以前从未敢想的事情：关于未来、关于梦想，以及关于那些平凡却又充满可能性的日常生活。</w:t>
      </w:r>
      <w:r>
        <w:rPr>
          <w:sz w:val="32"/>
          <w:szCs w:val="32"/>
        </w:rPr>
        <w:t>&lt;/p&gt;&lt;p&gt;&lt;img src="/static-img/CtjqslRzvb6hAUKy1wnmuZcKacDgqeLf4vx2I1LJ13j1aO6bOwLBcpI5gnhZql2JoAjw-6GxbSR-JiUrM8QxXmCbBAeeWFpWZiRr6kOYf6Y.png"&gt;&lt;/p&gt;&lt;p&gt;</w:t>
      </w:r>
      <w:r>
        <w:rPr>
          <w:sz w:val="32"/>
          <w:szCs w:val="32"/>
        </w:rPr>
        <w:t>我慢慢地开始写下我的感受，用钢笔在纸页上留下深深浅浅的情感痕迹。那份来自内心深处的声音，让我意识到，即便是在最平淡无奇的情况下，也能找到属于自己的意义与价值。这种体会，不仅让我对待学习有了新的态度，更让我学会了珍惜每一次午后的阳光，它们如同生命中的点滴，是我们成长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夏天，当我坐在学长上写作业时，就像是走进了一扇通往另一个世界的大门。而现在，每当暮色降临，或是周末闲暇之际，我都会想起那个地方，那份宁静，以及那种用心去聆听生活的声音的心情。</w:t>
      </w:r>
      <w:r>
        <w:rPr>
          <w:sz w:val="32"/>
          <w:szCs w:val="32"/>
        </w:rPr>
        <w:t>&lt;/p&gt;&lt;p&gt;&lt;img src="/static-img/P899ZHqT43Ek1YcSQEmwrpcKacDgqeLf4vx2I1LJ13j1aO6bOwLBcpI5gnhZql2JoAjw-6GxbSR-JiUrM8QxXmCbBAeeWFpWZiRr6kOYf6Y.jpg"&gt;&lt;/p&gt;&lt;p&gt;&lt;a href = "/doc/376483-</w:t>
      </w:r>
      <w:r>
        <w:rPr>
          <w:sz w:val="32"/>
          <w:szCs w:val="32"/>
        </w:rPr>
        <w:t>坐在学长上写作业我是如何学会珍惜每一次午后阳光的</w:t>
      </w:r>
      <w:r>
        <w:rPr>
          <w:sz w:val="32"/>
          <w:szCs w:val="32"/>
        </w:rPr>
        <w:t>.doc" rel="alternate" download="376483-</w:t>
      </w:r>
      <w:r>
        <w:rPr>
          <w:sz w:val="32"/>
          <w:szCs w:val="32"/>
        </w:rPr>
        <w:t>坐在学长上写作业我是如何学会珍惜每一次午后阳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