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限美学公式的完美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和设计领域，美学公式无删减，是指那些经过长期实践、理论研究和审美体验精炼而成的原则或规律。这些公式对于创作者来说，既是一种指导，也是一种灵感来源，它们帮助我们理解和掌握如何将一个作品从普通提升到卓越，从平凡变为非凡。</w:t>
      </w:r>
      <w:r>
        <w:rPr>
          <w:sz w:val="32"/>
          <w:szCs w:val="32"/>
        </w:rPr>
        <w:t>&lt;/p&gt;&lt;p&gt;&lt;img src="/static-img/tYihILovmDEFwDBSI70LWDJ0mD6TRJ3Y5AtTCvXRHTvcbljW214_4r2BqWGYS7yl.jpg"&gt;&lt;/p&gt;&lt;p&gt;</w:t>
      </w:r>
      <w:r>
        <w:rPr>
          <w:sz w:val="32"/>
          <w:szCs w:val="32"/>
        </w:rPr>
        <w:t>首先，我们要认识到美学公式无删减是跨时代的，它不仅适用于古代艺术家，也同样适用于现代设计师。无论是在绘画、雕塑、文学还是建筑中，这些原则都有着普遍性和永恒价值。例如，在色彩运用上，“相对主义”告诉我们通过颜色的对比来增强视觉效果，而“三一法则”则指导我们如何选择最合适的色调以达到协调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了解并运用这些公式对于提高审美能力至关重要。当我们深入学习它们时，不仅能够更好地欣赏周围世界中的自然之美，更能在自己的创作中实现风格的一致性与统一性。这就像在音乐中找到旋律与节奏一样，让人耳目一新，对于任何形式的艺术作品都是必要条件。</w:t>
      </w:r>
      <w:r>
        <w:rPr>
          <w:sz w:val="32"/>
          <w:szCs w:val="32"/>
        </w:rPr>
        <w:t>&lt;/p&gt;&lt;p&gt;&lt;img src="/static-img/dblrnnt7hcdeH3twjgPrkjJ0mD6TRJ3Y5AtTCvXRHTs4rIc8t_qg2NzJA_KKMpcHB_bStHp2DLK-aPQId5nsLsycwdlIo56I_aM2PexAms0rL3o0EByBrPL5qWmlWtYP.jpg"&gt;&lt;/p&gt;&lt;p&gt;</w:t>
      </w:r>
      <w:r>
        <w:rPr>
          <w:sz w:val="32"/>
          <w:szCs w:val="32"/>
        </w:rPr>
        <w:t>再者，应用于具体作品时，无删减意味着没有牺牲任何核心元素。在进行细节处理时，要确保每一个部分都符合整体构图，并且每个元素都发挥了它应有的作用，就如同数学中的基本定理，每一步推导都必须严密逻辑，以保证整个证明体系的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发展，对于数字媒体尤其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等技术手段，其独特性的应用也让人重新思考传统上的一些方法。比如透视技巧，即使在二维屏幕上呈现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也是必不可少的一环，而这一切背后，都依赖于对空间观念以及视觉心理机制深刻理解，这正是所谓“优雅简洁”的基石之一。</w:t>
      </w:r>
      <w:r>
        <w:rPr>
          <w:sz w:val="32"/>
          <w:szCs w:val="32"/>
        </w:rPr>
        <w:t>&lt;/p&gt;&lt;p&gt;&lt;img src="/static-img/BS6dDNt5y5FHl7W1uF3YEzJ0mD6TRJ3Y5AtTCvXRHTs4rIc8t_qg2NzJA_KKMpcHB_bStHp2DLK-aPQId5nsLsycwdlIo56I_aM2PexAms0rL3o0EByBrPL5qWmlWtYP.jpg"&gt;&lt;/p&gt;&lt;p&gt;</w:t>
      </w:r>
      <w:r>
        <w:rPr>
          <w:sz w:val="32"/>
          <w:szCs w:val="32"/>
        </w:rPr>
        <w:t>最后，当涉及到文化传承与创新的时候，无删减也意味着尊重源自历史文化遗产，同时勇於探索新的可能性。在当今这个快速变化年代，我们需要不断更新知识库，将古典智慧融入现代生活，使得传统艺术元素能够持续地激励我们的创新思维，为社会贡献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学公式无删减”不仅是一个静态概念，更是一个动态过程，它要求我们不断学习、实践并创新，不断追求那份超脱世俗却又贴近生活的心灵触动。在这个过程中，每一次尝试，每一次失败，都可能成为下一次成功迈出的第一步，那才是真正意义上的“完美境界”。</w:t>
      </w:r>
      <w:r>
        <w:rPr>
          <w:sz w:val="32"/>
          <w:szCs w:val="32"/>
        </w:rPr>
        <w:t>&lt;/p&gt;&lt;p&gt;&lt;img src="/static-img/wo7zoozaa83AMr_va3lW9zJ0mD6TRJ3Y5AtTCvXRHTs4rIc8t_qg2NzJA_KKMpcHB_bStHp2DLK-aPQId5nsLsycwdlIo56I_aM2PexAms0rL3o0EByBrPL5qWmlWtYP.jpg"&gt;&lt;/p&gt;&lt;p&gt;&lt;a href = "/doc/376364-</w:t>
      </w:r>
      <w:r>
        <w:rPr>
          <w:sz w:val="32"/>
          <w:szCs w:val="32"/>
        </w:rPr>
        <w:t>探索无限美学公式的完美境界</w:t>
      </w:r>
      <w:r>
        <w:rPr>
          <w:sz w:val="32"/>
          <w:szCs w:val="32"/>
        </w:rPr>
        <w:t>.doc" rel="alternate" download="376364-</w:t>
      </w:r>
      <w:r>
        <w:rPr>
          <w:sz w:val="32"/>
          <w:szCs w:val="32"/>
        </w:rPr>
        <w:t>探索无限美学公式的完美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