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之王后归来古风宫廷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倾世皇妃”的小说简介，在书籍界掀起了一阵热潮。这部作品以其精彩纷呈的情节和深刻的人物塑造，吸引了无数读者的心灵。那么，这部小说又是如何讲述的呢？</w:t>
      </w:r>
      <w:r>
        <w:rPr>
          <w:sz w:val="32"/>
          <w:szCs w:val="32"/>
        </w:rPr>
        <w:t>&lt;/p&gt;&lt;p&gt;&lt;img src="/static-img/FsdK2idIoNJDsF67OSUO7jcfJFJ3by-AQ4f_MHyXSwJX2Tq9jQSpirh2pe6x07b9.png"&gt;&lt;/p&gt;&lt;p&gt;</w:t>
      </w:r>
      <w:r>
        <w:rPr>
          <w:sz w:val="32"/>
          <w:szCs w:val="32"/>
        </w:rPr>
        <w:t>为什么会有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幻想的世界里，一位被称作“倾世皇妃”的女子，她拥有着一颗纯洁而坚定的心。她出生于一个普通家庭，但命运却让她站在了权力的巅峰。在宫廷斗争中，她凭借智慧和勇气，不断地攀升自己的位置，最终成为了一位不可动摇的皇妃。</w:t>
      </w:r>
      <w:r>
        <w:rPr>
          <w:sz w:val="32"/>
          <w:szCs w:val="32"/>
        </w:rPr>
        <w:t>&lt;/p&gt;&lt;p&gt;&lt;img src="/static-img/vZ6cSpvCj_FuwGFfbHygiDcfJFJ3by-AQ4f_MHyXSwJZjGYOnU2YUqi4UCHVJrKrPIxtz4ahi5V41TMtBXh6ekPQRbWfAT6-I1uiPl3-4eBfXnz8DqelZ6acz6kr9Zh-H8btRG4BumJUfhovFFMeGkyIA8sf-zdScMgt0_0_GsvTwbY8R7-Pd5sIHdlIyEsCnpzEutOSX0JYrNg24qy-Dg.jpg"&gt;&lt;/p&gt;&lt;p&gt;</w:t>
      </w:r>
      <w:r>
        <w:rPr>
          <w:sz w:val="32"/>
          <w:szCs w:val="32"/>
        </w:rPr>
        <w:t>她的故事开始于一次偶然的机会，当时她误入了宫中的一次宴会，而那场宴会，却意外地改变了她的整个生活。被君王看中的她，被赐予了一份难得的机遇——成为一名宫女。但这份机遇，也成为了她的苦难之源，因为在那个时代，宫廷里的每一步都充满着危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挑战？</w:t>
      </w:r>
      <w:r>
        <w:rPr>
          <w:sz w:val="32"/>
          <w:szCs w:val="32"/>
        </w:rPr>
        <w:t>&lt;/p&gt;&lt;p&gt;&lt;img src="/static-img/Xe9clzwcNR1QjPsLV0cd-DcfJFJ3by-AQ4f_MHyXSwJZjGYOnU2YUqi4UCHVJrKrPIxtz4ahi5V41TMtBXh6ekPQRbWfAT6-I1uiPl3-4eBfXnz8DqelZ6acz6kr9Zh-H8btRG4BumJUfhovFFMeGkyIA8sf-zdScMgt0_0_GsvTwbY8R7-Pd5sIHdlIyEsCnpzEutOSX0JYrNg24qy-Dg.jpg"&gt;&lt;/p&gt;&lt;p&gt;</w:t>
      </w:r>
      <w:r>
        <w:rPr>
          <w:sz w:val="32"/>
          <w:szCs w:val="32"/>
        </w:rPr>
        <w:t>面对各种考验和诱惑，她始终保持着清醒头脑，用自己的聪明才智来应对各种复杂的情况。她学会了从容不迫，从众多贵族手下逃脱出来，并最终抓住机会，以一种巧妙的手段揭露了那些背后的阴谋。在这个过程中，她逐渐展现出了自己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不仅仅是一位聪明过人的女性，更是一个能够影响国家大计的人物。在政治斗争中，她既能独立思考，又能冷静分析，同时也具备足够强大的决断力。当所有人都认为她只是一个虚弱无力的小女子时，倾世皇妃却用实际行动证明自己真正的地位和力量。</w:t>
      </w:r>
      <w:r>
        <w:rPr>
          <w:sz w:val="32"/>
          <w:szCs w:val="32"/>
        </w:rPr>
        <w:t>&lt;/p&gt;&lt;p&gt;&lt;img src="/static-img/sloJCuf-zu2pg5lJAvSD5zcfJFJ3by-AQ4f_MHyXSwJZjGYOnU2YUqi4UCHVJrKrPIxtz4ahi5V41TMtBXh6ekPQRbWfAT6-I1uiPl3-4eBfXnz8DqelZ6acz6kr9Zh-H8btRG4BumJUfhovFFMeGkyIA8sf-zdScMgt0_0_GsvTwbY8R7-Pd5sIHdlIyEsCnpzEutOSX0JYrNg24qy-Dg.jpg"&gt;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没有它悲剧的一面。在追求权力的道路上，有许多人付出了生命的代价。而我们的主角，也不得不经历一次又一次痛苦的人生选择。最终，在一系列惊心动魄的大事件之后，她做出了决定性的抉择，那是一个关于爱情、忠诚以及牺牲之间微妙平衡的问题。</w:t>
      </w:r>
      <w:r>
        <w:rPr>
          <w:sz w:val="32"/>
          <w:szCs w:val="32"/>
        </w:rPr>
        <w:t>&lt;/p&gt;&lt;p&gt;&lt;img src="/static-img/vpuf9Ca3UQniRc38kdFIfzcfJFJ3by-AQ4f_MHyXSwJZjGYOnU2YUqi4UCHVJrKrPIxtz4ahi5V41TMtBXh6ekPQRbWfAT6-I1uiPl3-4eBfXnz8DqelZ6acz6kr9Zh-H8btRG4BumJUfhovFFMeGkyIA8sf-zdScMgt0_0_GsvTwbY8R7-Pd5sIHdlIyEsCnpzEutOSX0JYrNg24qy-Dg.jpg"&gt;&lt;/p&gt;&lt;p&gt;</w:t>
      </w:r>
      <w:r>
        <w:rPr>
          <w:sz w:val="32"/>
          <w:szCs w:val="32"/>
        </w:rPr>
        <w:t>正是因为这样的主题深度，以及丰富细腻的情感描绘，使得“倾世皇妃”这一小说简介成为了很多读者心仪的一个文学作品。这部作品告诉我们，即使是在最艰难的时候，只要有信念、勇气以及坚持，不管前方有什么困难，都可以克服一切障碍，最终实现自我价值。</w:t>
      </w:r>
      <w:r>
        <w:rPr>
          <w:sz w:val="32"/>
          <w:szCs w:val="32"/>
        </w:rPr>
        <w:t>&lt;/p&gt;&lt;p&gt;&lt;a href = "/doc/376202-</w:t>
      </w:r>
      <w:r>
        <w:rPr>
          <w:sz w:val="32"/>
          <w:szCs w:val="32"/>
        </w:rPr>
        <w:t>倾世皇妃穿越之王后归来古风宫廷爱情</w:t>
      </w:r>
      <w:r>
        <w:rPr>
          <w:sz w:val="32"/>
          <w:szCs w:val="32"/>
        </w:rPr>
        <w:t>.doc" rel="alternate" download="376202-</w:t>
      </w:r>
      <w:r>
        <w:rPr>
          <w:sz w:val="32"/>
          <w:szCs w:val="32"/>
        </w:rPr>
        <w:t>倾世皇妃穿越之王后归来古风宫廷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