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我的那场意外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像往常一样上了早高峰的公交车。人群拥挤，每个人都紧张地抓住扶手，生怕不小心就会被推开。坐在座位上的我，也是这样做的，只不过因为身体倾向于保持平衡，所以我的双手自然而然地就落在了身边的空位上。</w:t>
      </w:r>
      <w:r>
        <w:rPr>
          <w:sz w:val="32"/>
          <w:szCs w:val="32"/>
        </w:rPr>
        <w:t>&lt;/p&gt;&lt;p&gt;&lt;img src="/static-img/S8dP4WOYfZl9_F_TCwbbj6GXlzVzF0p4mPnMI2w5a5xira3KMaYI956JAc7Wh95I.jpeg"&gt;&lt;/p&gt;&lt;p&gt;</w:t>
      </w:r>
      <w:r>
        <w:rPr>
          <w:sz w:val="32"/>
          <w:szCs w:val="32"/>
        </w:rPr>
        <w:t>随着公交车缓缓启动，它仿佛是在低声嘀咕着“再见”给已经开始清晨忙碌的人们。而我，在这片混沌之中，是一个无关痛痒的小小观众。我想，这或许就是城市生活最真实的一面——快节奏、匆忙和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力量突然扭转了我们的轨迹。那个熟悉的声音似乎变成了“呜呼”，而我的身体也跟着颠簸起来。我下意识地紧握扶手，那份紧张感如同电流一般穿过全身，但同时也让我感到一种奇妙的安全感。在这个瞬间，我知道，即使是那么短暂的一次冲击，我们这些乘客依然牢牢固定在座位上，没有人倒下，没有人尖叫。</w:t>
      </w:r>
      <w:r>
        <w:rPr>
          <w:sz w:val="32"/>
          <w:szCs w:val="32"/>
        </w:rPr>
        <w:t>&lt;/p&gt;&lt;p&gt;&lt;img src="/static-img/ZKYsY5loe2fgor9VTrt8haGXlzVzF0p4mPnMI2w5a5xg9KjXnkupmSCfgNQJZlj78TXiR_ABYw1eyzGdnijW46oAQ8O0lbooB0zn5zj1V6Z0hI3Ho4hyRIYifF9r2qLGWBEJk3_Ys46DeR1z_cQ9zc3FztjuiGhiYhlHJ7f3e_wtr2V4g6VkttNBp8eAlwszkblPZGa7X5nkIGspYlqHCg.jpg"&gt;&lt;/p&gt;&lt;p&gt;</w:t>
      </w:r>
      <w:r>
        <w:rPr>
          <w:sz w:val="32"/>
          <w:szCs w:val="32"/>
        </w:rPr>
        <w:t>我们继续行驶，虽然速度并没有改变，但那种紧张感却消失了。这可能是我第一次体会到，那些看似微不足道的人与物之间存在的联系和相互依赖。当我们被迫停下来时，我注意到，有几个乘客轻轻叹气，而另一些则像是沉浸在自己的世界里，不发一语。我也加入到了他们中间，只是偶尔瞥了一眼窗外，看看时间是否已经足够长，可以让这一切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后，我发现自己对那些平凡的事物有了一种新的理解。那辆公交车，以及它内心所承载的情绪，就像是城市本身一样，不断地将人们从一个地方带到另一个地方，让每个人的故事都变得错综复杂又充满希望。在那个简单而又充满挑战的地方，我学会了珍惜每一次旅行，无论它们多么普通或者多么危险。</w:t>
      </w:r>
      <w:r>
        <w:rPr>
          <w:sz w:val="32"/>
          <w:szCs w:val="32"/>
        </w:rPr>
        <w:t>&lt;/p&gt;&lt;p&gt;&lt;img src="/static-img/MAWDi_3ZK3I3UHlH6h01vqGXlzVzF0p4mPnMI2w5a5xg9KjXnkupmSCfgNQJZlj78TXiR_ABYw1eyzGdnijW46oAQ8O0lbooB0zn5zj1V6Z0hI3Ho4hyRIYifF9r2qLGWBEJk3_Ys46DeR1z_cQ9zc3FztjuiGhiYhlHJ7f3e_wtr2V4g6VkttNBp8eAlwszkblPZGa7X5nkIGspYlqHCg.jpg"&gt;&lt;/p&gt;&lt;p&gt;&lt;a href = "/doc/376136-</w:t>
      </w:r>
      <w:r>
        <w:rPr>
          <w:sz w:val="32"/>
          <w:szCs w:val="32"/>
        </w:rPr>
        <w:t>在公交车上被撞得一前一后我的那场意外日常</w:t>
      </w:r>
      <w:r>
        <w:rPr>
          <w:sz w:val="32"/>
          <w:szCs w:val="32"/>
        </w:rPr>
        <w:t>.doc" rel="alternate" download="376136-</w:t>
      </w:r>
      <w:r>
        <w:rPr>
          <w:sz w:val="32"/>
          <w:szCs w:val="32"/>
        </w:rPr>
        <w:t>在公交车上被撞得一前一后我的那场意外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